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6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о 71,1 тыс.руб. Освоено за 6 месяцев 2016 г 25,4 тыс. руб., что составило 35,7%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Н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22:00Z</dcterms:modified>
  <cp:revision>71</cp:revision>
  <dc:subject/>
  <dc:title>АДМИНИСТРАЦИЯ РОСТОВСКОЙ ОБЛАСТИ</dc:title>
</cp:coreProperties>
</file>