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00 от 07.11.2018 г «Об утверждении муниципальной программы Алексеевского сельского поселения Октябрьского района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tabs>
          <w:tab w:val="clear" w:pos="708"/>
          <w:tab w:val="left" w:pos="8432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Управление муниципальными финансами и создание условий для эффективного управления муниципальными финансами» на 2019 год утвержден  распоряжением Администрации Алексеевского сельского поселения № 70 от  </w:t>
      </w:r>
      <w:r>
        <w:rPr>
          <w:bCs/>
          <w:sz w:val="28"/>
          <w:szCs w:val="28"/>
        </w:rPr>
        <w:t>07.11.2018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kern w:val="2"/>
          <w:sz w:val="28"/>
          <w:szCs w:val="28"/>
        </w:rPr>
        <w:t>Управление муниципальным долгом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</w:t>
      </w:r>
      <w:r>
        <w:rPr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9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9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20 год и на плановый период 2021 и 2022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Алексеевского сельского поселения на 2020 год в Собрание депутатов Алекс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Алексее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дминистрации Алексеевского сельского поселения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Е.В.Клименко 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9-10-23T08:52:00Z</cp:lastPrinted>
  <dcterms:modified xsi:type="dcterms:W3CDTF">2019-10-23T05:52:00Z</dcterms:modified>
  <cp:revision>71</cp:revision>
  <dc:subject/>
  <dc:title>АДМИНИСТРАЦИЯ РОСТОВСКОЙ ОБЛАСТИ</dc:title>
</cp:coreProperties>
</file>