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2017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Управление муниципаль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№ 151 от 30.09.2013 г «Об утверждении программы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Долгосрочное финансовое планир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«</w:t>
      </w:r>
      <w:r>
        <w:rPr>
          <w:bCs/>
          <w:kern w:val="2"/>
          <w:sz w:val="28"/>
          <w:szCs w:val="28"/>
        </w:rPr>
        <w:t>Управление муниципальным долгом Алексе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 «</w:t>
      </w:r>
      <w:r>
        <w:rPr>
          <w:kern w:val="2"/>
          <w:sz w:val="28"/>
          <w:szCs w:val="28"/>
        </w:rPr>
        <w:t>Содействие повышению качества управления муниципальными финансам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В 2017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12 месяцев 2017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13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Управление муниципальными финансами и создание условий для эффективного управления муниципальными финансами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17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kern w:val="2"/>
              </w:rPr>
              <w:t>Алексеевского сельского поселения</w:t>
            </w:r>
            <w:r>
              <w:rPr>
                <w:kern w:val="2"/>
              </w:rPr>
              <w:t xml:space="preserve"> и снижением недоим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юджета Алексеевского сельского поселения в рамках и с учетом долгосрочного прогноза параметров бюджетной системы Алексеевского сельского поселения, что обеспечит стабильность, предсказуемость бюджетной политики, исполнение расходны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kern w:val="2"/>
              </w:rPr>
              <w:t>Оценка эффективности налого</w:t>
              <w:softHyphen/>
              <w:t>вых льгот, установленных Собранием депутатов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Алексеев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 Принятие постановления Администрации Алексеевского сельского поселения об утверждении долгосрочной бюджетной стратегии Алексеевского сельского поселения на период до 2030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тверждение долгосрочной бюджетной стратегии Алексеевского сельского поселения на период до 2030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Алексеев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Алексее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воевременное выде</w:t>
              <w:softHyphen/>
              <w:t>ление бюджетных средств по решениям Собрания депутатов Алексеев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на 2015 год и на плановый период 2016 и 2017 годов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несение проекта решения о бюджете Алексеевского сельского поселения на 2016 год в Собрание депутатов Алексе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муниципальным долгом Алексеевского сельского поселения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проведения еди</w:t>
              <w:softHyphen/>
              <w:t>ной политики муниципальных заимствований Алексее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хранение объема муниципального долга Алексее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ланирование бюджетных ас</w:t>
              <w:softHyphen/>
              <w:t>сигнований на обслуживание муниципального долга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расхо</w:t>
              <w:softHyphen/>
              <w:t>дов на обслуживание муниципального долга Алексее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rPr/>
            </w:pPr>
            <w:r>
              <w:rPr/>
              <w:t>Принятие постановления Алексеевского сельского поселения о привлечении заемных сред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йствие повышению качества управления муниципальными финансами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тодическая поддержка осу</w:t>
              <w:softHyphen/>
              <w:t>ществления бюджетного про</w:t>
              <w:softHyphen/>
              <w:t>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управления муниципальными финанс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одпрограмм Проведение мониторинга бюджетных учреждений качества управления бюджетным процессом за отчетный финансовый год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бюджетных учреждений управления бюджетным процессом за отчетный финансовый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здание стабильных финансовых условий для повышения уровня и качества жизни населения Алексеевского сельского поселения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тсутствие просроченной кредиторской задолженности бюджета поселения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bookmarkStart w:id="2" w:name="Par1422"/>
      <w:bookmarkEnd w:id="2"/>
      <w:r>
        <w:rPr>
          <w:sz w:val="28"/>
          <w:szCs w:val="28"/>
        </w:rPr>
        <w:t>Глава Администрации Алексеевского сельского поселения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ственный   исполнитель                                                                                                       М.Д.Литвинова </w:t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8-02-12T08:11:00Z</dcterms:modified>
  <cp:revision>59</cp:revision>
  <dc:subject/>
  <dc:title>АДМИНИСТРАЦИЯ РОСТОВСКОЙ ОБЛАСТИ</dc:title>
</cp:coreProperties>
</file>