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публичных слушаний по отчету об исполнении бюджета Алексеевского сельского поселения за 2009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Публичные слушания по отчету об исполнении бюджета Алексеевского сельского поселения за 2009 год проведены  29 марта 2010 года в 10 часов в ДК  с.Алексеевка по адресу Ростовская область, Октябрьский район, с.Алексеевка ул.Ленина 2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Председательствовал на публичных слушаниях председатель собрания депутатов Алексеевского сельского поселения Лофиченко Николай Иванович. Секретарем публичных слушаний назначена  специалист по правовой и кадровой работе администрации Алексеевского сельского поселения Ходеева Нина Андреевн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На публичных слушаниях присутствовало  47 человек, время проведения публичных слушаний 1 час ( с 10 до 11 часов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При  проведении  публичных слушаний по отчету об исполнении бюджета Алексеевского сельского поселения за 2009 г вопросов и предложений  не проступил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астниками публичных слушаний  отчет одобрен и  принято заключении о целесообразности вынесении вопроса об отчете об исполнении бюджета Алексеевского сельского поселения за 2009 г на Собрание депутатов Алексее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ексеевского сельского поселения                                     Н.И.Лофи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я и проведения публичных слушаний по отчету об исполнении бюджета Алексеевского сельского поселения за 2009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0г                                                                                          с.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- Н.И.Лофиченко, председатель Собрания депутатов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ет 4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роекте решения  по отчету об исполнении бюджета Алексеевского сельского поселения за 200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чик  Лофиченко Н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оселени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нение бюджета поселения за 2009 год составило по доходам в сумме 11237,4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104,7 процентов к  годовому плану и по расходам  в сумме  8378,4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, или 77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09 год </w:t>
      </w:r>
      <w:r>
        <w:rPr>
          <w:sz w:val="28"/>
        </w:rPr>
        <w:t xml:space="preserve">составил 2859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808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15 процентов к годовым плановым назначениям. Данный показатель превышает уровень аналогичного периода прошлого года на  – 124,4 </w:t>
      </w:r>
      <w:r>
        <w:rPr>
          <w:sz w:val="28"/>
        </w:rPr>
        <w:t>тыс. рублей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Налог на доходы физических лиц в структуре  доходов занимает 10 % – 1119,6 тыс. рублей (план выполнен на 91%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структуре доходов занимает 13,9 % или 1565,4 тыс.руб. (план выполнен на 135 %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в муниципальной собственности. Их доля в общей структуре доходов 9,8 % или 650,1 тыс.руб. Основную долю доходов от имущества находящегося в муниципальной собственности составляют доходы от арендной платы за земл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в 2009 году составили 7428,5 тыс. рублей.  ,что в общей структуре доходов составляет 66,1 %  ( из них : дотация на выравнивание уровня бюджетной обеспеченности  4054,8 тыс. руб., или 54,6 % ; премия по итогам конкурса «Лучшее поселение Ростовской области 2500 тыс.руб. или 33,7 %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ая сумма расходов на обеспечение деятельности учреждений бюджетной сферы составила   - 8378,4 тыс. рублей ,что на 78 тыс. руб. больше чем  в предыдущем 2008 год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оплату коммунальных услуг 895,7 тыс.рубл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ходы на оплату труда работников бюджетных учреждений 4425,6тыс.рублей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финансирование культуры было направлено 2410,7 тыс.руб., что на 794,9 тыс. рублей  больше ,чем в аналогичном периоде 2008 год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69 тыс.рублей, в том числе расходы на социальное обеспечение за счет собственных средств местных бюджетов (материальная помощь жителям поселения) составили 18,6  тыс.руб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порт было направлено 7,8 тыс.руб., на уровне прошлого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управления за счет всех источников финансирования, всего (по всем разделам функциональной классификации расходов) 2933,4 тыс.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работников органов местного самоуправления за счет всех источников финансирования  2367,5 тыс.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иобретение оборудования (за счет всех источников финансирования) составили 42,7 тыс.рубл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- из них: расходы на приобретение оборудования за счет собственных средств местных бюджетов (за исключением целевой финансовой помощи) 42,7тыс.руб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Расходы на строительство, реконструкцию, капитальный ремонт, ремонт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и искусственных сооружений на них (за сч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сех источников финансирования) 432,7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ходы на капитальное строительство (за счет всех источников финансирования) 87,5 тыс.руб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 По итогам 2009 года муниципального долга Алексеевское сельское поселение не име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депутат  Собрания депутатов Алексеевского сельского поселения Жорин А.Г.  с предложением одобрить отчет об исполнении бюджета Алексеевского сельского поселения за 2009 год  и вынести вопрос о его утверждении на заседание Собрания депутато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 Вопрос ставится на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4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одобрить отчет об исполнении бюджета Алексеевского сельского поселения за 2009 год  и вынести вопрос о его утверждении на заседание Собрания депутато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Н.И.Лоф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Н.А.Хо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8:00Z</dcterms:created>
  <dc:creator>User1</dc:creator>
  <dc:description/>
  <dc:language>en-US</dc:language>
  <cp:lastModifiedBy>User1</cp:lastModifiedBy>
  <cp:lastPrinted>2011-04-20T15:08:00Z</cp:lastPrinted>
  <dcterms:modified xsi:type="dcterms:W3CDTF">2011-04-20T11:09:00Z</dcterms:modified>
  <cp:revision>2</cp:revision>
  <dc:subject/>
  <dc:title/>
</cp:coreProperties>
</file>