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19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ая программа  «Охрана окружающей среды и рациональное природопользование Алексеевского сельского поселения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Алексеевского сельского поселения  № 107 от 07.11.2018 г «Об утверждении муниципальной программы  Алексеевского сельского поселения Октябрьского района «Охрана окружающей среды и рациональное природопользование Алексеевского сельского поселения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«Социальная поддержка граждан Алексеевского сельского поселения» на 2019 год утвержден  распоряжением Администрации Алексеевского сельского поселения № 74 от  </w:t>
      </w:r>
      <w:r>
        <w:rPr>
          <w:bCs/>
          <w:sz w:val="28"/>
          <w:szCs w:val="28"/>
        </w:rPr>
        <w:t>07.11.2018 года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в Алексеевском сельском поселен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водохозяйственного комплекса Алексее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Повышение эффективности деятельности по обращению с отходами на территории Алексее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средства на финансирование и освоение программных мероприятий в Программе предусмотрены не был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храна окружающей среды и рационального природопользование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дпрограмма 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храна окружающей среды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Подпрограмма 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водохозяйственного комплекса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ТС с неудовлетворительным и опасным уровнем безопасности, приведенных в безопасное техническое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тверждение акта ввода в эксплуатац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техническое состояние ГТ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одпрограмма  «Повышение эффективности деятельности по обращению с отходами на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следующих результатов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щищенности населения и объектов экономики от наводнений и другого негативного воздействия 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1" w:name="Par1422"/>
      <w:bookmarkEnd w:id="1"/>
      <w:r>
        <w:rPr>
          <w:sz w:val="28"/>
          <w:szCs w:val="28"/>
        </w:rPr>
        <w:t>Глава Администрации Алексеевского сельского поселения 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  Ю.В.Кашпор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9-10-23T08:49:00Z</cp:lastPrinted>
  <dcterms:modified xsi:type="dcterms:W3CDTF">2019-10-23T05:49:00Z</dcterms:modified>
  <cp:revision>70</cp:revision>
  <dc:subject/>
  <dc:title>АДМИНИСТРАЦИЯ РОСТОВСКОЙ ОБЛАСТИ</dc:title>
</cp:coreProperties>
</file>