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о уточненной сводной бюджетной росписи предусматривалось 965,5 тыс.рублей. Выполнено работ на сумму 965,5 тыс.рублей. Общий процент выполнения Программы составил 100 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11:00Z</dcterms:modified>
  <cp:revision>81</cp:revision>
  <dc:subject/>
  <dc:title>АДМИНИСТРАЦИЯ РОСТОВСКОЙ ОБЛАСТИ</dc:title>
</cp:coreProperties>
</file>