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15 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 «Обеспечение общественного порядка и противодействие преступности Алексеевского сельского поселения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а постановлением Администрации Алексеевского сельского поселения  № 159 от 30.09.2013 г «Об утверждении программы  «Обеспечение общественного порядка и противодействие преступности Алексеевского сельского поселения» Муниципальная программа  включает в себя следующие подпрограммы: 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еевском сельском</w:t>
      </w:r>
      <w:r>
        <w:rPr/>
        <w:t xml:space="preserve"> </w:t>
      </w:r>
      <w:r>
        <w:rPr>
          <w:sz w:val="28"/>
          <w:szCs w:val="28"/>
        </w:rPr>
        <w:t>поселении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 и терроризма в Алексее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15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еспечение общественного порядка и противодействие преступности Алексеев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4.%20%D0%BE%D1%82%D1%87%D0%B5%D1%82%20%D0%BE%D0%B1%20%D0%B8%D1%81%D0%BF.%D0%BF%D0%BB%D0%B0%D0%BD%D0%B0%20%D1%80%D0%B5%D0%B0%D0%BB%D0%B8%D0%B7.%20%D0%B7%D0%B0%206%20%D0%BC%D0%B5%D1%81.%202015%D0%B3%20%20%D0%BF%D0%BE%20%D0%BF%D1%80%D0%BE%D0%B3%D1%80%D0%B0%D0%BC%D0%BC%D0%B5%20%D0%9E%D0%B1%D1%89%D0%B5%D1%81%D1%82%D0%B2%D0%B5%D0%BD%D0%BD%D1%8B%D0%B9%20%D0%BF%D0%BE%D1%80%D1%8F%D0%B4%D0%BE%D0%BA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тиводействие коррупции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ы кадровой поли</w:t>
              <w:softHyphen/>
              <w:t>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</w:t>
              <w:softHyphen/>
              <w:t>тики на террито</w:t>
              <w:softHyphen/>
              <w:t>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Алексеев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Алексее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Алексе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Алексеевского сельского поселения по про</w:t>
              <w:softHyphen/>
              <w:t>тиводействию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б утверждении Положения о порядке проведения антикоррупционной экспертизы нормативных правовых актов Администрации Алексеевского сельского поселения и и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я Администрации Алексеевского сельского поселения «О реализации статьи 12 Федерального закона от 25.12.2008 г. № 273-ФЗ «О противодействии корруп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ррупцин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экстремизма и терроризма в Алексее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трулирование территории Алексеевского сельского поселения членами добровольно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опорядка и обществен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Алексеевского сельского поселения «Об утверждении плана профилактических мероприятий по противодействию терроризма на территории Алексее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лана </w:t>
            </w:r>
            <w:r>
              <w:rPr>
                <w:bCs/>
                <w:sz w:val="22"/>
                <w:szCs w:val="22"/>
              </w:rPr>
              <w:t>профилактических мероприятий по противодействию терроризма на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1 категории по вопросам пожарной безопасности, ГО и ЧС Н.Н.Щерб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Ходее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Алексеевском сельском поселен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лексеевского сельского поселения                                                      Н.И.Лоф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  исполнитель                                                                            Н.А.Хо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Н.Н.Щербаков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5-06-26T11:47:00Z</cp:lastPrinted>
  <dcterms:modified xsi:type="dcterms:W3CDTF">2016-02-11T11:23:00Z</dcterms:modified>
  <cp:revision>57</cp:revision>
  <dc:subject/>
  <dc:title>АДМИНИСТРАЦИЯ РОСТОВСКОЙ ОБЛАСТИ</dc:title>
</cp:coreProperties>
</file>