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12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58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5 году на реализацию мероприятий муниципальной программы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sz w:val="28"/>
          <w:szCs w:val="28"/>
        </w:rPr>
        <w:t>предусмотрено 1719,6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воено за 12 месяцев 2015 г 1719,6 тыс.рублей. , что составляет 100 процен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5 г. представлен в приложении к пояснительной информации.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12мес. 2015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0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ей иллюминаци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2-11T10:54:00Z</dcterms:modified>
  <cp:revision>78</cp:revision>
  <dc:subject/>
  <dc:title>АДМИНИСТРАЦИЯ РОСТОВСКОЙ ОБЛАСТИ</dc:title>
</cp:coreProperties>
</file>