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На реализацию мероприятий муниципальной программы поселения  «Развитие культуры   Алексеевского сельского поселения»  в 2015 году предусмотрено выделение средств из бюджетов всех уровней в сумме 3459,9 тыс. рублей, в том числе: местный бюджет – 3186,1 тыс. руб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воено  за 12 месяцев 2015 г 3186,1 тыс. рублей, или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  <w:r>
              <w:rPr>
                <w:kern w:val="2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А.Рос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25:00Z</dcterms:modified>
  <cp:revision>71</cp:revision>
  <dc:subject/>
  <dc:title>АДМИНИСТРАЦИЯ РОСТОВСКОЙ ОБЛАСТИ</dc:title>
</cp:coreProperties>
</file>