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5 г.выделено из средств  местного бюджета, всего 3747,7 тыс. рублей. За 12месяцев 2015 г освоено 3747,7тыс. руб., что составляет 100,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26:00Z</dcterms:modified>
  <cp:revision>75</cp:revision>
  <dc:subject/>
  <dc:title>АДМИНИСТРАЦИЯ РОСТОВСКОЙ ОБЛАСТИ</dc:title>
</cp:coreProperties>
</file>