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1005,2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  областной бюджет     838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ый бюджет         166,6 тыс.руб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работ на сумму 422,7тыс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:  областной бюджет     301,3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ый бюджет         121,4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оцент освоения Программы по итогам 6 месяцев  составил 42,0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6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6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44:00Z</dcterms:modified>
  <cp:revision>80</cp:revision>
  <dc:subject/>
  <dc:title>АДМИНИСТРАЦИЯ РОСТОВСКОЙ ОБЛАСТИ</dc:title>
</cp:coreProperties>
</file>