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4253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проведения публичных слушаний по проекту решения     «О внесении изменений и дополнений в Устав  муниципального образования  «Алексеевское сельское поселение»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обрания депутатов Алексеевского сельского поселения  «О внесении изменений и дополнений в Устав  муниципального образования  «Алексеевское сельское поселение»   принят за основу  решением  Собрания депутатов  Алексеевское сельское поселение  11 июня 2024  № 9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  в информационном бюллетене Алексеевского сельского поселения  19 июня 2024 года №32, размещенном  на информационных стендах поселения,  вместе с которым был  установлен  и опубликован  порядок  учета предложений по проекту решения и порядок участия граждан в его обсужд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Собрания депутатов Алексеевского сельского поселения  «О  внесении изменений и дополнений в   Устав муниципального образования  «Алексеевское сельское поселение»   проведены 17 июля 2024 г. в 10 часов, в СДК с. Алексеевка по адресу: Ростовская область, Октябрьский район, с. Алексеевка ул. Ленина, д.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овал на публичных слушаниях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орин Александр Геннадьевич, секретарем публичных слушаний назначена ведущий специалист по правовой и кадровой рабо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деева Нина Андреев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о 45 человек, время проведения публичных слушаний 1 час  ( с 10 час. до 11 час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убличных слуша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«О внесении изменений и дополнений в Устав 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Алексее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 предложений от жител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поступи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убличных слушаний принята  к заключению   целесообразность принятия   решения   «О внесении изменений и дополнений в Устав муниципального образования  «Алексеевское сельское поселение»   в предложенной редакции,  так как оно не противоречит Федеральному и Областному законодательств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  <w:tab/>
        <w:tab/>
        <w:tab/>
        <w:tab/>
        <w:tab/>
        <w:t>А.Г. Ж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n</dc:creator>
  <dc:description/>
  <cp:keywords/>
  <dc:language>en-US</dc:language>
  <cp:lastModifiedBy>n</cp:lastModifiedBy>
  <cp:lastPrinted>2002-01-01T02:41:00Z</cp:lastPrinted>
  <dcterms:modified xsi:type="dcterms:W3CDTF">2001-12-31T23:43:00Z</dcterms:modified>
  <cp:revision>7</cp:revision>
  <dc:subject/>
  <dc:title/>
</cp:coreProperties>
</file>