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13 » мая  2013 г.            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>54</w:t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№ 83 от 31.08.2010 г.</w:t>
      </w:r>
    </w:p>
    <w:p>
      <w:pPr>
        <w:pStyle w:val="21"/>
        <w:jc w:val="both"/>
        <w:rPr/>
      </w:pPr>
      <w:r>
        <w:rPr>
          <w:szCs w:val="28"/>
        </w:rPr>
        <w:t xml:space="preserve">«Об утверждении долгосрочно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целевой программы «Строительство,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реконструкция, капитальный ремонт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ой инфраструктуры</w:t>
      </w:r>
    </w:p>
    <w:p>
      <w:pPr>
        <w:pStyle w:val="21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4г.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27 Устава муниципального образования «Алексеевское сельское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ложение  1 к постановлению Администрации Алексеевского сельского поселения долгосрочная целевая программа «Строительство, реконструкция, капитальный ремонт инженерной инфраструктуры Алексеевского сельского поселения Октябрьского района на 2011-2014г.» изложить в новой редакци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54 от  13.05.201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СТРОТЕЛЬСТВО, РЕКОНСТРУКЦИЯ, КАПИТАЛЬНЫЙ РЕМОНТ ИНЖЕНЕРНОЙ ИНФРАСТРУКТУРЫ АЛЕКСЕЕВ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а 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«Строительство, реконструкция, капитальный ремонт систем инженерной инфраструктуры Алексеевского сельского поселения Октябрьского района на 2011 – 2014 годы.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, </w:t>
            </w: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 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жизни и благосостояния населения Алексеевского сельского поселения 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79 129,4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5 333,0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 – 43 041,3 тыс.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0 755,1 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бюджета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Программы осуществляет исполнительный орган муниципального образования -  Администрация Алексеевского сельского поселения Октябрьского район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ую актуальность для Алексеев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И ЭТАП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и текущим ремонтом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мероприятий Программы - с 2011 по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 в 2011 году до 65, к 2012 году - до 55 процентов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260"/>
        <w:gridCol w:w="1271"/>
        <w:gridCol w:w="933"/>
        <w:gridCol w:w="85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го  износа основных фондов коммунального секто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средств внебюджетных источников в модернизацию коммунальной инфраструктуры до  процен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5"/>
              <w:jc w:val="center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Система программ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N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,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И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260"/>
        <w:gridCol w:w="1260"/>
        <w:gridCol w:w="135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>тыс. руб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             </w:t>
              <w:br/>
              <w:t xml:space="preserve">в т.ч.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1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6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67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8,1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Контроль за ходо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 до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93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"/>
            <w:bookmarkStart w:id="1" w:name="RANGE!A1%3AI13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пециалист 1 категор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tbl>
      <w:tblPr>
        <w:tblW w:w="158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6"/>
        <w:gridCol w:w="1800"/>
        <w:gridCol w:w="1800"/>
        <w:gridCol w:w="1620"/>
        <w:gridCol w:w="1440"/>
        <w:gridCol w:w="1620"/>
        <w:gridCol w:w="1620"/>
        <w:gridCol w:w="1980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 объектам водоснабжения  на территории Алексеев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ъекту (тыс.руб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 (тыс.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участок водопровода, запитки ул.Заречная (в р-не школы № 43) х. Ильиче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х. Ильичевка по соединительному переулку от ул.Красноармейская № 83 до ул.Победы Революции № 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го участка водопровода в х.Ильичевка по ул.Победа Революции от № 100 до № 120 с переходом на ул.Красноармейская возле № 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колодц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 для подводящего водовода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ящий водовод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по оценке степени влияния горных выработок ликвидационных шахт ОАО «Ростовуголь» на водопров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«Строительство разводящих сетей в с.Алексеевка и х.Шевченк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надзор на строительство подводящего водовода к с.Алексеевка и х.Шевченко в Октябрьском районе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надз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водовод к с.Алексеевка и х.Шевченко Шевченко в Октябрьском районе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 – 2017 годы»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3 года»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 на территории Алексеевского сельского поселения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6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9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28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развитие сельского хозяйства и регулирования рынков сельскохозяйственной продукции, сырья и продовольствия в Ростовской области на 2010 2014 годы</w:t>
            </w:r>
          </w:p>
        </w:tc>
      </w:tr>
      <w:tr>
        <w:trPr>
          <w:trHeight w:val="292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1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2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5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 Н.А.Ходее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22:00Z</dcterms:created>
  <dc:creator>User</dc:creator>
  <dc:description/>
  <cp:keywords/>
  <dc:language>en-US</dc:language>
  <cp:lastModifiedBy>User1</cp:lastModifiedBy>
  <cp:lastPrinted>2013-06-05T16:05:00Z</cp:lastPrinted>
  <dcterms:modified xsi:type="dcterms:W3CDTF">2013-06-05T12:06:00Z</dcterms:modified>
  <cp:revision>78</cp:revision>
  <dc:subject/>
  <dc:title>МУНИЦИПАЛЬНАЯ ДОЛГОСРОЧНАЯ ЦЕЛЕВАЯ ПРОГРАММА</dc:title>
</cp:coreProperties>
</file>