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709035</wp:posOffset>
            </wp:positionH>
            <wp:positionV relativeFrom="paragraph">
              <wp:posOffset>-3429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35" w:leader="none"/>
          <w:tab w:val="center" w:pos="51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3.03. 2014</w:t>
        <w:tab/>
      </w:r>
      <w:r>
        <w:rPr>
          <w:sz w:val="28"/>
          <w:szCs w:val="28"/>
        </w:rPr>
        <w:t xml:space="preserve">            </w:t>
        <w:tab/>
        <w:t xml:space="preserve">                   №    37                    с. Алекс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становление  или изменение адреса </w:t>
        <w:br/>
        <w:t>объекта адресации»</w:t>
        <w:br/>
        <w:br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«Алексеевское е  сельское поселение», 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kern w:val="2"/>
          <w:sz w:val="28"/>
          <w:szCs w:val="28"/>
          <w:lang w:eastAsia="ar-SA"/>
        </w:rPr>
        <w:t>и постановлением  администрации Алексеевского сельского поселения от 18 05.2012 года № 84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»</w:t>
      </w:r>
      <w:r>
        <w:rPr>
          <w:kern w:val="2"/>
          <w:sz w:val="28"/>
          <w:szCs w:val="28"/>
          <w:lang w:eastAsia="ar-SA"/>
        </w:rPr>
        <w:t>, Уставом муниципального образования «Алексее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  <w:br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 Административный  регламент  предоставления муниципальной услуги «Установление или изменение адреса объекта адресации», согласно приложению .</w:t>
        <w:br/>
        <w:br/>
        <w:t>2. Разместить данное постановление, на официальном сайте Алексеевского сельского поселения в сети Интернет.</w:t>
      </w:r>
    </w:p>
    <w:p>
      <w:pPr>
        <w:pStyle w:val="Normal"/>
        <w:rPr/>
      </w:pPr>
      <w:r>
        <w:rPr>
          <w:sz w:val="28"/>
          <w:szCs w:val="28"/>
        </w:rPr>
        <w:t xml:space="preserve">3. Настоящее постановление вступает в силу, со дня его официального обнародования. </w:t>
        <w:br/>
        <w:br/>
        <w:t>4. Контроль, за выполнением настоящего постановления оставляю за собой.</w:t>
        <w:br/>
        <w:br/>
        <w:br/>
        <w:br/>
        <w:t xml:space="preserve">Глава Алекс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Н.И. Лофиченко</w:t>
        <w:br/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остановлению администрации</w:t>
        <w:br/>
        <w:t>Алексеевского сельского поселения</w:t>
        <w:br/>
        <w:t>от 03.03.2014  года №  37</w:t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Алексеевского  сельского поселения по предоставлению муниципальной услуги «Установление или изменение адреса объекта адрес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I. Общие положения</w:t>
      </w:r>
    </w:p>
    <w:p>
      <w:pPr>
        <w:pStyle w:val="Normal"/>
        <w:rPr/>
      </w:pPr>
      <w:r>
        <w:rPr>
          <w:sz w:val="28"/>
          <w:szCs w:val="28"/>
        </w:rPr>
        <w:br/>
        <w:t>1.1.Административный регламент Администрации Алексеевского сельского поселения предоставления муниципальной услуги «Установление или изменение адреса объекта адресации» (далее Административный регламент) разработан в целях повышения качества исполнения и доступности результатов предоставления муниципальной услуги по предоставлению адресно-справочной информации (далее – Муниципальная услуг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ия комфортных условий для получателей муниципальной услуги (далее – Заявители), и определяет сроки и последовательность действий (далее - Административные процедуры) при предоставлении муниципальной усл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1.2.Заявителями, имеющими право на получение муниципальной услуги, </w:t>
        <w:br/>
        <w:t xml:space="preserve">являются юридические и физические лица. </w:t>
        <w:br/>
        <w:t xml:space="preserve">От имени физического лица с заявлением о предоставлении муниципальной услуги имеет право обратиться его представитель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От имени юридических лиц могут действ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- лица, действующие в соответствии с законом, иными нормативными правовыми актами и учредительными документами, без доверенности; </w:t>
        <w:br/>
        <w:t>- представители в силу полномочий, основанных на доверенности или договора;</w:t>
        <w:br/>
        <w:t xml:space="preserve">- в предусмотренных законом случаях от имени юридического лица могут действовать его участники. </w:t>
        <w:br/>
        <w:t>1.3.Информирование и консультирование граждан по вопросу предоставления услуги.</w:t>
        <w:br/>
        <w:t>Информация о муниципальной услуге предоставляется непосредственно в помещении Администрации Алексеевского сельского поселения и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  <w:br/>
        <w:br/>
        <w:t>Сведения о месте нахождения Администрации Алексеевского сельского поселения : 346475 Ростовская область, Октябрьский район, село Алексеевка, улица Ленина, д.13;</w:t>
        <w:br/>
        <w:t xml:space="preserve">телефон   8 (86360) 3 35 2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 8 (86360) 3  35 10;</w:t>
        <w:br/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</w:rPr>
          <w:t>sp28293@donpac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:</w:t>
        <w:br/>
        <w:t>Дни недели, периоды и часы работы</w:t>
        <w:br/>
        <w:t>Понедельник – четверг 08-00 до 17-00</w:t>
        <w:br/>
        <w:t>пятница 08-00 до 16-00, перерыв 12-00 до 13-00</w:t>
        <w:br/>
        <w:br/>
        <w:t xml:space="preserve">Выходные дни:  Суббота, воскресенье  </w:t>
        <w:br/>
        <w:br/>
        <w:t>Сведения о центре удаленного доступа МФЦ в с. Алексеевка: 346475 Ростовская область, Октябрьский район, село Алексеевка, улица Ленина, д.13;</w:t>
        <w:br/>
        <w:t xml:space="preserve">телефон   8 (86360) 3 35  60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работы:</w:t>
        <w:br/>
        <w:t>Дни недели Периоды и часы работы</w:t>
        <w:br/>
        <w:t>вторник – четверг с 8.00 до 12.00 без перер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 – с 8.00 до 15-30, перерыв с 12.00 до 12-30</w:t>
        <w:br/>
        <w:t>суббота – с 8.00 до 10.00</w:t>
        <w:br/>
        <w:t>выходные дни -  воскресенье, понедельник</w:t>
        <w:br/>
        <w:t xml:space="preserve">          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  <w:br/>
        <w:t xml:space="preserve">           Информирование заявителей осуществляется должностными лицами Администрации Алексеевского сельского поселения и сотрудниками удаленного доступа МФЦ.</w:t>
        <w:br/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Администрации Алексеевского сельского поселения, сотрудниками удаленного доступа МФЦ, с учетом времени подготовки ответа заявителю, в срок, не превышающий 30 дней с момента получения обращения.</w:t>
        <w:br/>
        <w:t>При ответах на телефонные звонки и устные обращения должностное лицо Администрации Алексеевского сельского пос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  <w:br/>
        <w:t xml:space="preserve">          </w:t>
      </w:r>
      <w:r>
        <w:rPr>
          <w:sz w:val="28"/>
          <w:szCs w:val="28"/>
          <w:highlight w:val="yellow"/>
        </w:rPr>
        <w:t>На информационных</w:t>
      </w:r>
      <w:r>
        <w:rPr>
          <w:sz w:val="28"/>
          <w:szCs w:val="28"/>
        </w:rPr>
        <w:t xml:space="preserve"> стендах, содержится следующая информация: </w:t>
        <w:br/>
        <w:t>- график (режим) работы, номера телефонов, адрес Интернет-сайта и электронной почты;</w:t>
        <w:br/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  <w:br/>
        <w:t>- перечень документов, необходимых для получения муниципальной услуги;</w:t>
        <w:br/>
        <w:t>- образцы заполнения заявлений заяв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На Интернет-сайте содержится следующая информация:</w:t>
        <w:br/>
        <w:t>- график (режим) работы, номера телефонов, адрес электронной почты;</w:t>
        <w:br/>
        <w:t>- процедура предоставления муниципальной услуги;</w:t>
        <w:br/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  <w:br/>
        <w:t>- перечень документов, необходимых для получения муниципальной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            </w:t>
      </w: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2.1. Наименование муниципальной услуги</w:t>
        <w:br/>
        <w:t>Установление или изменение адреса объекту адресации на территории Алексеевского сельского поселения.</w:t>
        <w:br/>
        <w:t>2.2. Наименование органа, предоставляющего муниципальную услугу</w:t>
        <w:br/>
        <w:t xml:space="preserve">2.2.1.Муниципальная услуга предоставляется Администрацией Алексеевского сельского поселения. В Администрации Алексеевского сельского поселения предоставление муниципальной услуги осуществляется специалистом по имущественным и земельным отношениям. </w:t>
        <w:br/>
        <w:t>2.2.2. 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  <w:br/>
        <w:t>- Центр удаленного доступа МФЦ;</w:t>
        <w:br/>
        <w:t>- Октябрьский отдел Управления Федеральной службы государственной регистрации, кадастра и картографии по Ростовской области.</w:t>
        <w:br/>
        <w:t>2.2.3.Не допускается требовать  предоставления документов и информации, которые находятся в распоряжении органов, предоставляющих государственные услуги, и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остовской области и могут быть представлены Администрацией Алексеевского  сельского поселения, МАУ «МФЦ» по межведомственному запросу.</w:t>
        <w:br/>
        <w:t>2.2.4. Иные органы исполнительной власти (территориальные органы федеральных органов исполнительной власти), органы местного самоуправления, обращение в которые необходимо для предоставления муниципальной услуги. 2.3. Результат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Результатом предоставления муниципальной услуги является:</w:t>
        <w:br/>
        <w:t>- установление (изменение) адреса объекту недвижимости (принятие постановления Администрации Алексеевского сельского поселения «Об установления (изменении) адреса объекту адресации»);</w:t>
        <w:br/>
        <w:t>-отказ в установлении (изменении) адреса (подписанное Главой Алексеевского сельского поселения письмо об отказе в установлении (изменении) адреса с указанием причин).</w:t>
      </w:r>
    </w:p>
    <w:p>
      <w:pPr>
        <w:pStyle w:val="Normal"/>
        <w:rPr/>
      </w:pPr>
      <w:r>
        <w:rPr>
          <w:sz w:val="28"/>
          <w:szCs w:val="28"/>
        </w:rPr>
        <w:br/>
        <w:t>2.4. Срок предоставления муниципальной услуги:</w:t>
        <w:br/>
        <w:t xml:space="preserve"> Время ожидания заявителей при подаче/получении документов для получения муниципальной услуги не должно превышать 15 минут.</w:t>
        <w:br/>
        <w:t>Продолжительность приема заявителей у специалиста при подаче/получении документов для получения муниципальной услуги не должна превышать 15 минут.</w:t>
        <w:br/>
        <w:t>Общий срок предоставления муниципальной услуги не должен превышать 30 дней со дня регистрации заявления о предоставлении муниципальной услуги.</w:t>
        <w:br/>
        <w:br/>
        <w:t>2.5. Правовые основания для предоставления муниципальной услуги</w:t>
        <w:br/>
        <w:t>Предоставление муниципальной услуги осуществляется в соответствии со следующими нормативными правовыми актами:</w:t>
        <w:br/>
        <w:t xml:space="preserve">- Конституцией Российской Федерации; </w:t>
        <w:br/>
        <w:t>- Гражданским кодексом Российской Федерации;</w:t>
        <w:br/>
        <w:t>- Земельным Кодексом Российской Федерации;</w:t>
        <w:br/>
        <w:t>- Федеральным законом от 07 июля 2003 года №112-ФЗ «О личном подсобном хозяйстве»;</w:t>
        <w:br/>
        <w:t>- Федеральным законом от 27 июля 2006 г. №152-ФЗ «О персональных данных»;</w:t>
        <w:br/>
        <w:t>- Федеральным законом от 21.07.1997 №122-ФЗ «О государственной регистрации прав на недвижимое имущество и сделок с ним»;</w:t>
        <w:br/>
        <w:t>- Федеральным законом от 06 октября 2003 года № 131-ФЗ «Об общих принципах организации местного самоуправления в Российской Федерации»;</w:t>
        <w:br/>
        <w:t xml:space="preserve">- Уставом Алексеевского сельского поселения. </w:t>
        <w:br/>
        <w:br/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  <w:br/>
        <w:br/>
        <w:t xml:space="preserve">2.6.1. - заявление об установлении адреса объекту недвижимости (установлении местоположения строению); </w:t>
        <w:br/>
        <w:t>- документ, удостоверяющий личность гражданина (для физических лиц);</w:t>
        <w:br/>
        <w:t xml:space="preserve">- доверенность </w:t>
        <w:br/>
        <w:t>- документ,  подтверждающий полномочия лица на осуществление действий от имени юридического лица (копия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</w:t>
        <w:br/>
        <w:t>- в случаях,  предусмотренных федеральными законами, универсальная электронная карта, которая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:</w:t>
        <w:br/>
        <w:t xml:space="preserve">- свидетельство о государственной регистрации юридического лица (для юридических лиц) - свидетельство о государственной регистрации предпринимателя без образования юридического лица (для индивидуальных предпринимателей); </w:t>
        <w:br/>
        <w:t xml:space="preserve">- документ, удостоверяющий личность; </w:t>
        <w:br/>
        <w:t xml:space="preserve">- документы, подтверждающие имущественные права заявителя на объект адресации (свидетельство о государственной регистрации права, договор купли-продажи (аренды), иной документ); </w:t>
        <w:br/>
        <w:t xml:space="preserve">- правовой акт на право строительства (реконструкцию); </w:t>
        <w:br/>
        <w:t xml:space="preserve">-акт ввода, приемки в эксплуатацию законченного строительством (реконструкцией) объекта (при наличии); </w:t>
        <w:br/>
        <w:t xml:space="preserve">- кадастровый паспорт (план) земельного участка; </w:t>
        <w:br/>
        <w:t xml:space="preserve">- кадастровый (технический) паспорт объекта недвижимости, строения. </w:t>
        <w:br/>
        <w:t>Документы, предоставляемые заявителем по собственной инициативе, т.к. они подлежат представлению в рамках межведомственного информационного взаимодействия:</w:t>
        <w:br/>
        <w:t>- копия кадастрового паспорта земельного участка (выписка из государственного кадастра недвижимости).</w:t>
        <w:br/>
        <w:t xml:space="preserve">         Администрация Алексеевского сельского поселения получает документы, указанные в п. 2.6.2. путём направления запросов в органы и организации, имеющие в своем распоряжении указанные документы. Запрос направляется по каналам межведомственного информационного взаимодействия.</w:t>
        <w:br/>
        <w:t xml:space="preserve">         Органы и организации, участвующие в предоставлении муниципальной услуги или являющиеся источником получения информации:</w:t>
        <w:br/>
        <w:t>- Орган кадастрового учета межрайонный отдел   филиала ФГБУ «Федеральная кадастровая палата Росреестра по Ростовской области».</w:t>
        <w:br/>
        <w:t xml:space="preserve">          Специалист Администрации не вправе требовать от заявителя предос-тавления документов, не предусмотренных настоящим Административным регламентом.</w:t>
        <w:br/>
        <w:t xml:space="preserve">         Заявление о предоставлении муниципальной услуги предоставляется заявителем лично, направляется заявителем в Администрацию или МАУ «МФЦ» по почте, по электронной поч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  <w:br/>
        <w:br/>
        <w:t>Основаниями для отказа в приеме документов, необходимых для предоставления муниципальной услуги, является не предоставление необходимых документов в соответствии с настоящим Административным регламентом.</w:t>
        <w:br/>
        <w:br/>
        <w:t>2.8. Исчерпывающий перечень оснований для отказа  в предоставлении муниципальной услуги</w:t>
        <w:br/>
        <w:t>Основаниями для отказа в предоставлении муниципальной услуги являются:</w:t>
        <w:br/>
        <w:t>- наличие в представленных документах исправлений, серьезных повреждений, не позволяющих однозначно истолковать их содержание;</w:t>
        <w:br/>
        <w:t>- непредставление документов, указанных в настоящем Административном регламенте;</w:t>
        <w:br/>
        <w:t>- отсутствие  у Администрации поселения правовых оснований осуществления муниципальной услуги;</w:t>
        <w:br/>
        <w:t>- выявление Администрацией поселения ложных сведений, предоставленных заказчиком при оформлении муниципальной услуги.</w:t>
        <w:br/>
        <w:br/>
        <w:t>2.9.  Размер платы,  взимаемой с заявителя при предоставлении муниципальной услуги</w:t>
        <w:br/>
        <w:t>Муниципальная услуга предоставляется бесплатно.</w:t>
        <w:br/>
        <w:br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<w:br/>
        <w:t>2.10.1 Максимальный срок ожидания в очереди при подаче запроса о предоставлении муниципальной услуги составляет 15 минут.</w:t>
        <w:br/>
        <w:t>Максимальный срок при получении результата предоставления муниципальной услуги составляет 15 минут.</w:t>
        <w:br/>
        <w:t>2.10.2. Заявления о предоставлении муниципальной услуги, поступившие в письменной форме по почте, регистрируются специалистом Администрации в день поступления.</w:t>
        <w:br/>
        <w:br/>
        <w:t>2.11. Требования к помещению, в котором предоставляется муниципальная услуга, 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  <w:br/>
        <w:br/>
        <w:br/>
        <w:br/>
        <w:t>2.11.1. Требования к размещению и оформлению помещений</w:t>
        <w:br/>
        <w:t>Помещения должны содержать места для информирования, ожидания и приема граждан.</w:t>
        <w:br/>
        <w:t>Помещения должны соответствовать санитарно-эпидемиологическим правилам и нормам.</w:t>
        <w:br/>
        <w:t xml:space="preserve">2.11.2. Требования к размещению и оформлению визуальной, текстовой информации 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информацией, размещаемой на информационных стенд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2.11.3.Требования к оборудованию мест ожидания</w:t>
      </w:r>
    </w:p>
    <w:p>
      <w:pPr>
        <w:pStyle w:val="Normal"/>
        <w:rPr/>
      </w:pPr>
      <w:r>
        <w:rPr>
          <w:sz w:val="28"/>
          <w:szCs w:val="28"/>
        </w:rPr>
        <w:br/>
        <w:t>Места ожидания оборудуются:</w:t>
        <w:br/>
        <w:t>- средствами пожаротушения;</w:t>
        <w:br/>
        <w:t>Для ожидания приема граждан отводятся места, оборудованные стульями.</w:t>
        <w:br/>
        <w:t>Требования к местам для информирования заявителей, получения информации и заполнения необходимых документов.</w:t>
        <w:br/>
        <w:t>Места информирования, предназначенные для ознакомления граждан с информационными материалами, оборудуются: - информационными стендами:</w:t>
        <w:br/>
        <w:t>-стульями и столами для оформления документов.</w:t>
        <w:br/>
        <w:t>На информационных стендах в помещении, предназначенных для приема граждан, размещается следующая информация:</w:t>
        <w:br/>
        <w:t>режим работы Администрации;</w:t>
        <w:br/>
        <w:t>графики приема граждан Главой поселения, специалистами Администрации;</w:t>
        <w:br/>
        <w:t>адрес официального сайта Администрации в сети Интернет;</w:t>
        <w:br/>
        <w:t>номера телефонов, факсов, адреса электронной почты Администрации;</w:t>
        <w:br/>
        <w:t xml:space="preserve">перечень документов, необходимых для предоставления муниципальной усл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2.11.4. Требования к местам для приема граждан</w:t>
        <w:br/>
        <w:t>Прием граждан специалистом Администрации осуществляется в помещении Администрации.</w:t>
        <w:br/>
        <w:t>Место для приема гражданина должно быть снабжено стулом, иметь место для написания и размещения документов, заявлений.</w:t>
        <w:br/>
        <w:br/>
        <w:t>2.12. Показатели доступности и качества муниципальной услуги</w:t>
        <w:br/>
        <w:t>2.12.1. Показатели доступности и качества муниципальной услуги:</w:t>
        <w:br/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  <w:br/>
        <w:t xml:space="preserve">         Показатели доступности муниципальной услуги – это обеспечение открытости деятельности Администрации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  <w:br/>
        <w:t>2.12.2. Информация о порядке предоставления муниципальной услуги предоставляется посредством:</w:t>
        <w:br/>
        <w:t>- консультаций;</w:t>
        <w:br/>
        <w:t>-размещения в информационно-телекоммуникационных сетях общего пользования, публикаций в средствах массовой информации;</w:t>
        <w:br/>
        <w:t>- размещения на информационном сте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Консультации предоставляются по вопросам:</w:t>
        <w:br/>
        <w:t>- о перечне документов, необходимых для предоставления муниципальной услуги;</w:t>
        <w:br/>
        <w:t>- о видах справок, выдаваемых специалистом Администрации поселения;</w:t>
        <w:br/>
        <w:t>- о режиме работы специалиста, оказывающего муниципальную услугу;</w:t>
        <w:br/>
        <w:t>- о сроке предоставления муниципальной услуги;</w:t>
        <w:br/>
        <w:t>- о порядке обжалования действий (бездействия) и решений, осуществляемых и принимаемых в ходе предоставления муниципальной услуги.</w:t>
        <w:br/>
        <w:t>Информирование заинтересованных лиц осуществляется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Основными требованиями при консультировании являются:</w:t>
        <w:br/>
        <w:t>-компетентность;</w:t>
        <w:br/>
        <w:t>-четкость в изложении материала;</w:t>
        <w:br/>
        <w:t>- полнота консультирования.</w:t>
        <w:br/>
        <w:t>Консультации предоставляются при личном обращении или посредством телефонной связи. При ответе на телефонные звонки и личные обращения граждан, специалист Администрации подробно и в вежливой (корректной) форме информирует обратившихся лиц по интересующим их вопросам. Время консультации не должно превышать 10 минут.</w:t>
      </w:r>
    </w:p>
    <w:p>
      <w:pPr>
        <w:pStyle w:val="Normal"/>
        <w:rPr/>
      </w:pPr>
      <w:r>
        <w:rPr>
          <w:sz w:val="28"/>
          <w:szCs w:val="28"/>
        </w:rPr>
        <w:t>2.13. Иные требования к предоставлению муниципальной услуги.</w:t>
        <w:br/>
        <w:t>2.13.1. 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  <w:br/>
        <w:t>2.13.2. Предоставление документов и информации, указанных в пункте 2 части 1 статьи 7 Федерального закона от 27.07.2010 № 210-ФЗ Федерального закона, а также предоставление документов и информации в случае, предусмотренном частью 4 статьи 19 от 27.07.2010 № 210-ФЗ Федерального закона,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государственную  услугу, органа, предоставляющего муниципальную услугу, подведомственной  государственному органу или органу местного самоуправления организации, участвующей в предоставлении предусмотренных частью 1 статьи 1 настоящего Федерального закона государственных и муниципальных услуг, либо многофункционального центра.</w:t>
        <w:br/>
        <w:t xml:space="preserve">2.13.3.  Межведомственный  запрос о предоставлении документов и (или) информации, указанных в пункте 2 части 1 статьи 7 Федерального закона от 27.07.2010 г. № 210-ФЗ, 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 </w:t>
        <w:br/>
        <w:t>1) наименование органа или организации, направляющих межведомственный запрос;</w:t>
        <w:br/>
        <w:t xml:space="preserve">2) наименование органа или организации, в адрес которых направляется межведомственный запрос; </w:t>
        <w:br/>
        <w:t>3) наименование государственной или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  <w:br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  <w:br/>
        <w:t xml:space="preserve">5) сведения, 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 </w:t>
        <w:br/>
        <w:t>6) контактная информация для направления ответа на межведомственный запрос;</w:t>
        <w:br/>
        <w:t>7) дата направления  межведомственного запроса;</w:t>
        <w:br/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  <w:br/>
        <w:t xml:space="preserve">             Срок подготовки и направления ответа на межведомственный запрос о предоставлении документов и информации, указанных в пункте 2 части 1 статьи 7 Федерального закона от 27.07.2010 г. №210-ФЗ, 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,  нормативными правовыми актами субъектов Российской Федерации.</w:t>
        <w:br/>
        <w:br/>
      </w: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  <w:br/>
        <w:br/>
      </w:r>
      <w:r>
        <w:rPr>
          <w:sz w:val="28"/>
          <w:szCs w:val="28"/>
        </w:rPr>
        <w:t>3.1. Последовательность административных действий (процедур)</w:t>
        <w:br/>
        <w:t>Предоставление муниципальной услуги включает в себя следующие административные процедуры:</w:t>
        <w:br/>
        <w:t>а) прием документов и регистрация заявления на предоставление муниципальной услуги по присвоению (изменению) адреса;</w:t>
        <w:br/>
        <w:t>б) рассмотрение заявления и документов;</w:t>
        <w:br/>
        <w:t>в) подготовка проекта постановления Администрации поселения «О присвоении (изменении) адреса объекту адресации» либо письменного отказа в присвоении (изменении) адреса с указанием причин;</w:t>
        <w:br/>
        <w:t>г) выдача копии постановления Администрации поселения «О присвоении (изменении) адреса объекту адресации» либо письменного отказа в присвоении (изменении) адреса с указанием причин.</w:t>
        <w:br/>
        <w:t>Последовательность административных процедур предоставления муниципальной услуги представлена блок-схемой (приложение  1 к административному регламенту).</w:t>
        <w:br/>
        <w:br/>
      </w:r>
      <w:r>
        <w:rPr>
          <w:b/>
          <w:sz w:val="28"/>
          <w:szCs w:val="28"/>
        </w:rPr>
        <w:t>3.2. Прием документов и регистрация заявления на предоставление</w:t>
        <w:br/>
        <w:t xml:space="preserve">муниципальной услуги </w:t>
        <w:br/>
      </w:r>
      <w:r>
        <w:rPr>
          <w:sz w:val="28"/>
          <w:szCs w:val="28"/>
        </w:rPr>
        <w:br/>
        <w:t>3.2.1. Основанием для начала административного действия является личное обращение заявителя с необходимыми документами и заявлением в Администрацию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2. Специалист, ответственный за оказание муниципальной услуги, проверяет наличие необходимых документов, исходя из перечня документов, приведенного в пункте 2.6. настоящего административного регламента.</w:t>
        <w:br/>
        <w:t>Срок выполнения действия - 5 минут.</w:t>
        <w:br/>
        <w:t>3.2.3. При установлении фактов отсутствия необходимых документов специалист, в устной форме уведомляет заявителя о наличии препятствий для дальнейшего приема, объясняет заявителю содержание выявленных недостатков в предоставленных документах и предлагает принять меры по их устранению.</w:t>
        <w:br/>
        <w:t>Срок выполнения действий - 10 минут.</w:t>
        <w:br/>
        <w:t xml:space="preserve">3.2.4. При наличии заявления и полного пакета документов специалист принимает документы, регистрирует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  <w:br/>
        <w:t>Заявителю выдается расписка о приеме документов с отметкой о дате, количестве и наименовании документов.</w:t>
        <w:br/>
        <w:t>Первый экземпляр расписки передается заявителю, второй приобщается к поступившим документам.</w:t>
        <w:br/>
        <w:t>Максимальный срок выполнения действия составляет 10 минут.</w:t>
        <w:br/>
        <w:t xml:space="preserve">3.2.5. Если имеются основания для отказа в приеме документов, но заявитель настаивает на их приеме, специалист принимает документы, регистрирует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  <w:br/>
        <w:t>Заявителю выдается расписка о приеме документов с отметкой о дате, количестве и наименовании документов.</w:t>
        <w:br/>
        <w:t>Первый экземпляр расписки передается заявителю, второй приобщается к поступившим документам. Максимальный срок выполнения действия составляет 10 минут.</w:t>
        <w:br/>
        <w:t>3.2.6. После регистрации заявления специалист направляет его на рассмотрение Главе поселения.</w:t>
        <w:br/>
        <w:t>Срок выполнения действия – 10минут.</w:t>
        <w:br/>
        <w:t>3.2.1 Глава поселения в течение рабочего дня рассматривает заявление, выносит резолюцию для подготовки ответа и направляет специалисту, ответственному за предоставление муниципальной услуги.</w:t>
        <w:br/>
        <w:t>Срок выполнения действия – 1 день.</w:t>
        <w:br/>
        <w:br/>
        <w:t>3.3. Рассмотрение заявления и документов</w:t>
        <w:br/>
        <w:t>3.3.1. Основанием для начала процедуры рассмотрения заявления и документов, принятия решения (подготовка постановления Администрации поселения или письма об отказе) является поступление документов специалисту.</w:t>
        <w:br/>
        <w:t>3.3.2. Специалист осуществляет проверку предоставленных документов на наличие:</w:t>
        <w:br/>
        <w:t>3.3.2.1. Документов, указанных в пункте 2.6. настоящего административного регламента.</w:t>
        <w:br/>
        <w:t>3.3.2.2.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rPr/>
      </w:pPr>
      <w:r>
        <w:rPr>
          <w:sz w:val="28"/>
          <w:szCs w:val="28"/>
        </w:rPr>
        <w:br/>
        <w:t>3.3.3. Специалист в ходе рассмотрения проверяет документы на предмет:</w:t>
        <w:br/>
        <w:t>3.3.3.1. Расположения объекта в пределах границ населенного пункта Алексеевского сельского поселения.</w:t>
        <w:br/>
        <w:t>3.3.3.2. Соответствия описания объекта капитального строительства в правоустанавливающих документах или документах, подтверждающих факт создания объекта, техническому описанию объекта.</w:t>
        <w:br/>
        <w:br/>
        <w:t>3.4. Подготовка проекта постановления Администрации поселения или письма об отказе.</w:t>
        <w:br/>
        <w:t>3.4.1. По результатам проверки документов специалист осуществляет подготовку проекта постановления Администрации поселения или письма об отказе с указанием причин отказа и согласовывает его с должностными лицами Администрации сельского поселения.</w:t>
        <w:br/>
        <w:t>Срок исполнения действия составляет 5 дней.</w:t>
        <w:br/>
        <w:t>3.4.2. Проект постановления Администрации сельского поселения или письма об отказе направляется Главе сельского поселения на утверждение.</w:t>
        <w:br/>
        <w:t xml:space="preserve">Срок исполнения действия составляет 1 день. </w:t>
        <w:br/>
        <w:t>3.5. Выдача постановления Администрации поселения или письма об отказе.</w:t>
        <w:br/>
        <w:br/>
        <w:t>3.5.1. После регистрации письма об отказе специалист в течение рабочего дня уведомляет заявителя по телефону о необходимости его получения.</w:t>
        <w:br/>
        <w:t>3.5.2. В день утверждения постановления специалист уведомляет об этом заявителя путем направления заявителю копии постановления и в случае необходимости дублирует сообщение посредством телефонной связи, посредством электронной почты.</w:t>
        <w:br/>
        <w:t>3.5.3. Выдачу копии постановления Администрации или письма об отказе осуществляет специалист в соответствии с режимом работы административного регламента.</w:t>
        <w:br/>
        <w:t>3.5.4. Копия постановления Администрации или письмо об отказе выдается заявителю при предъявлении паспорта или уполномоченному лицу при предъявлении доверенности.</w:t>
        <w:br/>
        <w:br/>
      </w:r>
      <w:r>
        <w:rPr>
          <w:b/>
          <w:sz w:val="28"/>
          <w:szCs w:val="28"/>
        </w:rPr>
        <w:t xml:space="preserve">4. Порядок и формы контроля   исполнения административного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гламента</w:t>
      </w:r>
      <w:r>
        <w:rPr>
          <w:sz w:val="28"/>
          <w:szCs w:val="28"/>
        </w:rPr>
        <w:br/>
        <w:br/>
        <w:t>4.1. Текущий контроль,   соблюдения последовательности действий и сроков, определенных административными процедурами по предоставлению муниципальной услуги, осуществляется Главой Алексеевского сельского поселения (далее – Глава).</w:t>
        <w:br/>
        <w:t>4.2. Глава Алексеевского сельского поселения планируют работу по организации и проведению контрольных мероприятий, определяет должностные обязанности сотрудников, осуществляет контроль,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  <w:br/>
        <w:t>4.3. Контроль, полноты и качества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  <w:br/>
        <w:t>4.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  <w:br/>
        <w:t>4.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Администрации Алексеевского сельского поселения, а также должностных лиц, муниципальных служащих, предоставляющих муниципальную услугу.</w:t>
        <w:br/>
      </w:r>
      <w:r>
        <w:rPr>
          <w:sz w:val="28"/>
          <w:szCs w:val="28"/>
        </w:rPr>
        <w:br/>
        <w:t>5.1. Заявитель имеет право в досудебном (внесудебном) порядке обратиться с заявлением и/или жалобой на действия (бездействие) и решения, осуществляемые (принятые) в ходе предоставления муниципальной услуги.</w:t>
        <w:br/>
        <w:t>5.2. Заявитель может обратиться с жалобой, в том числе в следующих случаях:</w:t>
        <w:br/>
        <w:t>1) нарушение срока регистрации запроса заявителя о предоставлении муниципальной услуги;</w:t>
        <w:br/>
        <w:t>2) нарушение срока предоставления муниципальной услуги;</w:t>
        <w:b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<w:br/>
        <w:t>4) отказ в приеме документов, предоставление ,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<w:b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<w:b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<w:br/>
        <w:t>7) отказ органа, 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 исправлений;</w:t>
        <w:br/>
        <w:t>5.3. Жалоба подается в письменной форме на бумажном носителе, в электронной форме в орган, предоставляющий муниципальную услугу 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  <w:br/>
        <w:t>5.3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Алексеевского сельского поселения Октябрьского  района, областной государственной информационной системы  «Реестр государственных услуг (функций) Ростовской области» и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5.4. Жалоба должна содержать:</w:t>
        <w:b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<w:b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b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<w:b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  <w:br/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 в при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<w:br/>
        <w:t>2) отказывает в удовлетворении жало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5.7. Не позднее дня, следующего за днем принятия решения, указанного в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;</w:t>
        <w:b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  <w:br/>
        <w:t xml:space="preserve">5.9. Положения Федерального закона от 27.07.2010 года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года № 59-ФЗ «О порядке рассмотрения обращен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1</w:t>
        <w:br/>
        <w:t>к Административному регламенту</w:t>
        <w:br/>
        <w:t xml:space="preserve">предоставления муниципальной </w:t>
        <w:br/>
        <w:t xml:space="preserve">услуги по установлению и изменению адреса </w:t>
        <w:br/>
        <w:t>объекту адресации</w:t>
        <w:br/>
        <w:br/>
        <w:t xml:space="preserve"> </w:t>
      </w:r>
    </w:p>
    <w:p>
      <w:pPr>
        <w:pStyle w:val="2"/>
        <w:tabs>
          <w:tab w:val="clear" w:pos="708"/>
          <w:tab w:val="left" w:pos="-3240" w:leader="none"/>
        </w:tabs>
        <w:spacing w:lineRule="auto" w:line="240" w:before="0" w:after="0"/>
        <w:ind w:left="14" w:firstLine="5373"/>
        <w:jc w:val="righ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Приложение   </w:t>
      </w:r>
    </w:p>
    <w:p>
      <w:pPr>
        <w:pStyle w:val="2"/>
        <w:tabs>
          <w:tab w:val="clear" w:pos="708"/>
          <w:tab w:val="left" w:pos="-3240" w:leader="none"/>
        </w:tabs>
        <w:spacing w:lineRule="auto" w:line="240" w:before="0" w:after="0"/>
        <w:ind w:left="14" w:firstLine="5373"/>
        <w:jc w:val="righ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 Административному регламенту</w:t>
      </w:r>
    </w:p>
    <w:p>
      <w:pPr>
        <w:pStyle w:val="Normal"/>
        <w:ind w:firstLine="52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ДЕЙСТВИЙ ПРИ ОКАЗАНИИ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25146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.8pt;width:197.95pt;height:44.95pt;mso-wrap-style:square;v-text-anchor:top">
                <v:textbox>
                  <w:txbxContent>
                    <w:p>
                      <w:pPr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825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10160" cy="213995"/>
                <wp:effectExtent l="31750" t="635" r="349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8.6pt;width:0.75pt;height:1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6610</wp:posOffset>
                </wp:positionH>
                <wp:positionV relativeFrom="paragraph">
                  <wp:posOffset>-40640</wp:posOffset>
                </wp:positionV>
                <wp:extent cx="3771900" cy="5676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Регистрация заявления, прием и   проверка документ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4.7pt;mso-wrap-distance-left:9pt;mso-wrap-distance-right:9pt;mso-wrap-distance-top:0pt;mso-wrap-distance-bottom:0pt;margin-top:-3.2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Регистрация заявления, прием и   проверка документ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1270" cy="25019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.75pt;width:0.1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86055</wp:posOffset>
                </wp:positionV>
                <wp:extent cx="2667000" cy="2939415"/>
                <wp:effectExtent l="6985" t="8255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939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и пакета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pt;margin-top:14.65pt;width:209.95pt;height:231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и пакета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1485900" cy="20574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постановления об установлении и изменении адреса объекта адресации либо акт установления почтового адре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2pt;mso-wrap-distance-left:9pt;mso-wrap-distance-right:0pt;mso-wrap-distance-top:0pt;mso-wrap-distance-bottom:0pt;margin-top:4.35pt;mso-position-vertical-relative:text;margin-left:3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постановления об установлении и изменении адреса объекта адресации либо акт установления почтового адре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0710</wp:posOffset>
                </wp:positionH>
                <wp:positionV relativeFrom="paragraph">
                  <wp:posOffset>-34925</wp:posOffset>
                </wp:positionV>
                <wp:extent cx="1554480" cy="18529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дом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явителю об отказе (3 рабочих дня со дня принятия решения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5.9pt;mso-wrap-distance-left:9pt;mso-wrap-distance-right:9pt;mso-wrap-distance-top:0pt;mso-wrap-distance-bottom:0pt;margin-top:-2.75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о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113.4pt;margin-top:5.1pt;width:23.95pt;height:0.05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Заявителю об отказе (3 рабочих дня со дня принятия решения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440180</wp:posOffset>
                </wp:positionH>
                <wp:positionV relativeFrom="paragraph">
                  <wp:posOffset>64770</wp:posOffset>
                </wp:positionV>
                <wp:extent cx="305435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3.4pt;margin-top:5.1pt;width:23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2905</wp:posOffset>
                </wp:positionH>
                <wp:positionV relativeFrom="paragraph">
                  <wp:posOffset>36195</wp:posOffset>
                </wp:positionV>
                <wp:extent cx="305435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5pt;margin-top:2.85pt;width:2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  <w:br/>
        <w:t>к Административному регламенту</w:t>
        <w:br/>
        <w:t xml:space="preserve">по предоставлению муниципальной </w:t>
        <w:br/>
        <w:t xml:space="preserve">услуги по установлению и изменению адресов </w:t>
        <w:br/>
        <w:t>объекту адресации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br/>
        <w:br/>
        <w:t>ОБРАЗЕЦ</w:t>
        <w:br/>
        <w:t>заявления по установлению(изменению) адресов</w:t>
        <w:br/>
        <w:t>объектам адресации</w:t>
        <w:br/>
        <w:br/>
        <w:t>для физических лиц</w:t>
        <w:br/>
        <w:t>Главе Алексеевского сельского поселения</w:t>
        <w:br/>
        <w:t>_________________________________________________</w:t>
        <w:br/>
        <w:t>(ФИО, организация, ИП,)</w:t>
        <w:br/>
        <w:t>Паспортные данные___________________________________</w:t>
        <w:br/>
        <w:t>(серия, номер)</w:t>
        <w:br/>
        <w:t>______________________________________________</w:t>
        <w:br/>
        <w:t>(кем и когда выдан)</w:t>
        <w:br/>
        <w:t>Дата рождения_____________________</w:t>
        <w:br/>
        <w:t>Адрес_______________________________________________</w:t>
        <w:br/>
        <w:t>ИНН_______________________________________</w:t>
        <w:br/>
        <w:t>(номер и дата государственной регистрации)</w:t>
        <w:br/>
        <w:t>телефон (факс)________________________________________</w:t>
        <w:br/>
        <w:t>e-mail ______________________________ (при наличии)</w:t>
        <w:br/>
        <w:t>действующий по доверенности №_________ от _________</w:t>
        <w:br/>
        <w:t>за ___________________________________________________</w:t>
        <w:br/>
        <w:t xml:space="preserve">(ФИО, организация, ИП, </w:t>
        <w:br/>
        <w:t>Паспортные данные___________________________________</w:t>
        <w:br/>
        <w:t>(серия, номер)</w:t>
        <w:br/>
        <w:t>______________________________________________________</w:t>
        <w:br/>
        <w:t>(кем и когда выд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рождения_____________________</w:t>
        <w:br/>
        <w:t>Адрес_______________________________________________</w:t>
        <w:br/>
        <w:t>ИНН____________________________</w:t>
        <w:br/>
        <w:t>(номер и дата государственной регистрации)</w:t>
        <w:br/>
        <w:t>телефон (факс)________________________________________</w:t>
        <w:br/>
        <w:t>e-mail ______________________________ (при наличии)</w:t>
        <w:br/>
        <w:br/>
        <w:br/>
        <w:t>ЗАЯВЛЕНИЕ</w:t>
        <w:br/>
        <w:br/>
        <w:t xml:space="preserve">Прошу Вас присвоить (установить, изменить) адрес (местоположение) объекту недвижимости __________________________________________________________________ </w:t>
        <w:br/>
        <w:br/>
        <w:t xml:space="preserve">__________________________________________________________________ </w:t>
        <w:br/>
        <w:t>Я согласен (а) на обработку персональных данных в Администрации Алексеевского сельского поселения</w:t>
        <w:br/>
        <w:br/>
        <w:br/>
        <w:t>Подпись заявителя____________________ ____________________</w:t>
        <w:br/>
        <w:t>(расшифровать)</w:t>
        <w:br/>
        <w:br/>
        <w:br/>
        <w:br/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3</w:t>
        <w:br/>
        <w:t>к Административному регламенту</w:t>
        <w:br/>
        <w:t xml:space="preserve">по предоставлению муниципальной </w:t>
        <w:br/>
        <w:t xml:space="preserve">услуги по установлению адреса объекту адресации 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br/>
        <w:t>ОБРАЗЕЦ</w:t>
        <w:br/>
        <w:t>заявления по установлению адресов</w:t>
        <w:br/>
        <w:t>объектам адресации</w:t>
        <w:br/>
        <w:br/>
        <w:t xml:space="preserve">для юридических лиц </w:t>
        <w:br/>
        <w:t>Главе Алексеевского сельского поселения</w:t>
        <w:br/>
        <w:t>_________________________________________________</w:t>
        <w:br/>
        <w:t>(Полное название организации, ИНН, юридический адрес, банковские реквизиты)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br/>
        <w:t>ЗАЯВЛЕНИЕ</w:t>
        <w:br/>
        <w:br/>
        <w:t>Прошу Вас присвоить (установить) адрес (местоположение) объекту недвижимости _________________________________________________________________________________________________</w:t>
        <w:br/>
        <w:br/>
        <w:br/>
        <w:t xml:space="preserve">Я согласен (а) на обработку персональных данных в Администрации муниципальной </w:t>
        <w:br/>
        <w:t xml:space="preserve">услуги по установлению и изменению адреса </w:t>
        <w:br/>
        <w:t>объекту адресации Алексеевского сельского поселения</w:t>
        <w:br/>
        <w:br/>
        <w:br/>
        <w:t>Подпись заявителя____________________ ____________________</w:t>
        <w:br/>
        <w:t>(расшифро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 4</w:t>
        <w:br/>
        <w:t>к Административному регламенту</w:t>
        <w:br/>
        <w:t xml:space="preserve">по предоставлению муниципальной </w:t>
        <w:br/>
        <w:t xml:space="preserve">услуги по установлению адреса </w:t>
        <w:br/>
        <w:t>объекту адресации.</w:t>
        <w:br/>
        <w:br/>
        <w:br/>
        <w:br/>
        <w:br/>
        <w:br/>
        <w:t>ОБРАЗЕЦ</w:t>
        <w:br/>
        <w:t xml:space="preserve">ЖАЛОБЫ НА ДЕЙСТВИЕ (БЕЗДЕЙСТВИЕ) </w:t>
        <w:br/>
        <w:t>_____________________________________________________________________________ИЛИ ЕГО ДОЛЖНОСТНОГО ЛИЦА</w:t>
        <w:br/>
        <w:br/>
        <w:t>Исх. от _____________ N ____ Наименование ____________</w:t>
        <w:br/>
        <w:t xml:space="preserve">(наименование структурного </w:t>
        <w:br/>
        <w:t>подразделения ОМСУ)</w:t>
        <w:br/>
        <w:t>Жалоба</w:t>
        <w:br/>
        <w:t>* Полное наименование юридического лица, Ф.И.О. физического лица_________________________________________________________________________</w:t>
        <w:br/>
        <w:br/>
        <w:t>* Местонахождение юридического лица, физического лица _____________________________________________________________________________</w:t>
        <w:br/>
        <w:t>(фактический адрес)</w:t>
        <w:br/>
        <w:br/>
        <w:t>Телефон: _____________________________________________________________________</w:t>
        <w:br/>
        <w:t>Адрес электронной почты: ______________________________________________________</w:t>
        <w:br/>
        <w:t>Код учета: ИНН _______________________________________________________________</w:t>
        <w:br/>
        <w:t>* Ф.И.О. руководителя юридического лица ________________________________________</w:t>
        <w:br/>
        <w:br/>
        <w:t>* на действия (бездействие)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</w:t>
        <w:br/>
        <w:t>(наименование органа или должность, ФИО должностного лица органа)</w:t>
        <w:br/>
      </w:r>
      <w:r>
        <w:rPr/>
        <w:br/>
        <w:t>* существо жалобы:</w:t>
        <w:br/>
        <w:t>_____________________________________________________________________________</w:t>
        <w:br/>
        <w:t>_____________________________________________________________________________</w:t>
        <w:br/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  <w:br/>
        <w:br/>
        <w:t>поля, отмеченные звездочкой (*), обязательны для заполнения.</w:t>
        <w:br/>
        <w:br/>
        <w:t>Перечень прилагаемой документации</w:t>
        <w:br/>
        <w:t>МП (подпись руководителя юридического лица, физического лица)</w:t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 5</w:t>
        <w:br/>
        <w:t>к Административному регламенту</w:t>
        <w:br/>
        <w:t xml:space="preserve">по предоставлению муниципальной </w:t>
        <w:br/>
        <w:t xml:space="preserve">услуги по установлению адреса </w:t>
        <w:br/>
        <w:t xml:space="preserve">объекту адресации </w:t>
        <w:br/>
        <w:br/>
        <w:br/>
        <w:t>ОБРАЗЕЦ</w:t>
        <w:br/>
        <w:t xml:space="preserve">РЕШЕНИЯ _______________________________(наименование ОМСУ) </w:t>
        <w:br/>
        <w:t>ПО ЖАЛОБЕ НА ДЕЙСТВИЕ (БЕЗДЕЙСТВИЕ) Администрации поселения</w:t>
        <w:br/>
        <w:t>ИЛИ ЕЕ ДОЛЖНОСТНОГО ЛИЦА</w:t>
        <w:br/>
        <w:br/>
        <w:t>Исх. от _______ N _________</w:t>
      </w:r>
    </w:p>
    <w:p>
      <w:pPr>
        <w:pStyle w:val="Normal"/>
        <w:rPr/>
      </w:pPr>
      <w:r>
        <w:rPr/>
        <w:t>РЕШЕНИЕ</w:t>
        <w:br/>
        <w:t>по жалобе на решение, действие (бездействие)</w:t>
        <w:br/>
        <w:t>органа или его должностного лица</w:t>
        <w:br/>
        <w:br/>
        <w:t>Наименование органа или должность, фамилия и инициалы должностного лица органа, принявшего решение по жалобе: _____________________________________________________________________________</w:t>
        <w:br/>
        <w:t>_____________________________________________________________________________</w:t>
        <w:br/>
        <w:t>Наименование юридического лица или Ф.И.О. физического лица, обратившегося с жалобой ______________________________________________________________________</w:t>
        <w:br/>
        <w:t>_____________________________________________________________________________</w:t>
        <w:br/>
        <w:t>Номер жалобы, дата и место принятия решения: ____________________________________</w:t>
        <w:br/>
        <w:t>_____________________________________________________________________________</w:t>
        <w:br/>
        <w:t>Изложение жалобы по существу: 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Изложение возражений, объяснений заявителя: 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br/>
        <w:t>УСТАНОВЛЕНО:</w:t>
        <w:br/>
        <w:t>Фактические и иные обстоятельства дела, установленные органом или должностным лицом, рассматривающим жалобу: 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 xml:space="preserve">Доказательства, на которых основаны выводы по результатам рассмотрения жалобы: 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60" w:firstLine="1560"/>
        <w:rPr/>
      </w:pPr>
      <w:r>
        <w:rPr/>
        <w:t>не применил законы и иные нормативные правовые акты, на которые ссылался заявитель -</w:t>
        <w:br/>
      </w:r>
    </w:p>
    <w:p>
      <w:pPr>
        <w:pStyle w:val="Normal"/>
        <w:ind w:left="-1560" w:firstLine="1560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</w:t>
        <w:br/>
        <w:t>На основании изложенного</w:t>
        <w:br/>
        <w:t>РЕШЕНО:</w:t>
        <w:br/>
        <w:br/>
        <w:t>1. ___________________________________________________________________________</w:t>
        <w:br/>
        <w:t>(решение, принятое в отношении обжалованного</w:t>
        <w:br/>
        <w:t>_____________________________________________________________________________</w:t>
        <w:br/>
        <w:t>действия (бездействия), признано правомерным или неправомерным полностью</w:t>
        <w:br/>
        <w:t>_____________________________________________________________________________</w:t>
        <w:br/>
        <w:t>или частично или отменено полностью или частично)</w:t>
        <w:br/>
        <w:br/>
        <w:t>2.____________________________________________________________________________</w:t>
        <w:br/>
        <w:t xml:space="preserve">(решение принято по существу жалобы, - удовлетворена </w:t>
        <w:br/>
        <w:t>или не удовлетворена полностью или частично)</w:t>
        <w:br/>
        <w:t>3. ___________________________________________________________________________</w:t>
        <w:b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  <w:br/>
        <w:br/>
        <w:t>Настоящее решение может быть обжаловано в суде, арбитражном суде.</w:t>
        <w:br/>
        <w:t>Копия настоящего решения направлена по адресу__________________________________</w:t>
        <w:br/>
        <w:t>_____________________________________________________________________________</w:t>
        <w:br/>
        <w:br/>
        <w:t>__________________________________ _________________ _______________________</w:t>
        <w:br/>
        <w:t>(должность лица уполномоченного, (подпись) (инициалы, фамилия)</w:t>
        <w:br/>
        <w:t>принявшего решение по жалобе)</w:t>
        <w:br/>
        <w:br/>
        <w:t>____________________________________________________________</w:t>
        <w:br/>
        <w:t>(вид использования помещения в соответствии ,</w:t>
        <w:br/>
        <w:t>с заявлением о переводе)</w:t>
        <w:br/>
        <w:t>РЕШИЛ ( ):</w:t>
        <w:br/>
        <w:t xml:space="preserve">(наименование акта, дата его принятия и номер) </w:t>
        <w:br/>
        <w:t>1. Помещение на основании приложенных к заявлению документов:</w:t>
        <w:br/>
        <w:t>а) перевести из жилого (нежилого) в нежилое (жилое) без предварительных условий;</w:t>
        <w:br/>
        <w:t>(ненужное зачеркнуть)</w:t>
      </w:r>
    </w:p>
    <w:p>
      <w:pPr>
        <w:pStyle w:val="Normal"/>
        <w:ind w:left="-1560" w:firstLine="1560"/>
        <w:jc w:val="center"/>
        <w:rPr/>
      </w:pPr>
      <w:r>
        <w:rPr/>
        <w:t>б) перевести из жилого (нежилого) в нежилое (жилое) при условии проведения в установленном порядке следующих видов работ:</w:t>
        <w:br/>
        <w:br/>
        <w:t>(перечень работ по переустройству</w:t>
        <w:br/>
        <w:br/>
        <w:t>(перепланировке) помещения</w:t>
        <w:br/>
        <w:br/>
        <w:t>или иных необходимых работ по ремонту, реконструкции, реставрации помещения)</w:t>
        <w:br/>
        <w:t>.</w:t>
        <w:br/>
        <w:br/>
        <w:t>2. Отказать в переводе указанного помещения из жилого (нежилого) в нежилое (жилое)</w:t>
        <w:br/>
        <w:t xml:space="preserve">в связи с </w:t>
        <w:br/>
        <w:t>(основание(я), установленное частью 1 статьи 24 Жилищного кодекса Российской Федерации)</w:t>
        <w:br/>
        <w:br/>
        <w:t>(должность лица, подписавшего уведомление) (подпись) (расшифровка подписи)</w:t>
        <w:b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;Arial" w:hAnsi="Calibri;Arial" w:cs="Calibri;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28293@donpac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7:00Z</dcterms:created>
  <dc:creator>user</dc:creator>
  <dc:description/>
  <cp:keywords/>
  <dc:language>en-US</dc:language>
  <cp:lastModifiedBy>n</cp:lastModifiedBy>
  <cp:lastPrinted>2002-01-01T16:23:00Z</cp:lastPrinted>
  <dcterms:modified xsi:type="dcterms:W3CDTF">2001-12-31T23:47:00Z</dcterms:modified>
  <cp:revision>21</cp:revision>
  <dc:subject/>
  <dc:title/>
</cp:coreProperties>
</file>