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457200</wp:posOffset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и Алексеевского сель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4.08.2018                                      №   73                            с. Алексее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а управленческих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лексеевского сельского поселения Октябрьского райо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и в соответствии с постановлениями Администрации Алексеевского  сельского поселения   от 24.08.2018   №  70  «О формировании и подготовке муниципального резерва управленческих кадров Алексеевского сельского поселения» и от 24.08.2018  № 72 «Об утверждении перечня руководящих должностей в сфере муниципального управления, на которые формируется резерв управленческих кадров Алексеев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1. Утвердить список муниципального резерва управленческих кадров Алексеевского сельского поселения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kern w:val="2"/>
          <w:sz w:val="28"/>
          <w:szCs w:val="28"/>
          <w:lang w:eastAsia="zxx"/>
        </w:rPr>
        <w:t>2. </w:t>
      </w:r>
      <w:r>
        <w:rPr>
          <w:bCs/>
          <w:sz w:val="28"/>
          <w:szCs w:val="28"/>
        </w:rPr>
        <w:t>Ведущему специалисту по правовой и кадровой работе  Администрации Алексеевского сельского поселения (Ходеева Н.А.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 В срок до10.09.2018 совместно с руководителями отраслевых (функциональных) органов Администрации Алексеевского сельского района, с привлечением лиц, зачисленных в муниципальный резерв управленческих кадров Администрации Алексеевского сельского поселения (далее – резерв), разработать индивидуальные планы подготовки лиц, зачисленных в резерв (за исключением лиц, замещающих должности муниципальной служб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 Организовать работу по реализации индивидуальных планов подготовки лиц, зачисленных в резер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3. По истечении срока нахождения в резерве представить председателю комиссии по формированию и подготовке муниципального резерва управленческих кадров Алексеевского сельского поселения предложения о целесообразности продления срока нахождения в резерве по каждому лицу, включенному в резерв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3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Главы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еевского сельского поселения                                               Ю.В. Кашпор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right="44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right="224"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Алексеевского       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4.08.2018        №  73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СПИСОК 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муниципального резерва управленческих кадров Алексеевского сельского поселения Октябрь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2:00Z</dcterms:created>
  <dc:creator>n</dc:creator>
  <dc:description/>
  <cp:keywords/>
  <dc:language>en-US</dc:language>
  <cp:lastModifiedBy>n</cp:lastModifiedBy>
  <cp:lastPrinted>2002-01-01T01:34:00Z</cp:lastPrinted>
  <dcterms:modified xsi:type="dcterms:W3CDTF">2001-12-31T22:34:00Z</dcterms:modified>
  <cp:revision>4</cp:revision>
  <dc:subject/>
  <dc:title/>
</cp:coreProperties>
</file>