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04.2024               </w:t>
        <w:tab/>
        <w:t xml:space="preserve">                          № </w:t>
        <w:tab/>
        <w:t>44</w:t>
        <w:tab/>
        <w:t xml:space="preserve">                       с.Алексеев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Решением Собрания Депутатов Алексеевского сельского поселения </w:t>
      </w:r>
      <w:r>
        <w:rPr>
          <w:spacing w:val="12"/>
          <w:sz w:val="28"/>
          <w:szCs w:val="28"/>
        </w:rPr>
        <w:t>№ 95 от 03.05.2011 г «Об утверждении положения о бюджетном процессе в Алексеевском сельском поселении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Алексеевского сельского поселения за 1 квартал 2024 года по доходам в сумме 7 419,4 тыс. рублей, по расходам в сумме 2 838,1 тыс. рублей с превышением доходов над расходами (профицит бюджета поселения) в сумме 4 581,3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держателем оригинала отчета об исполнении бюджета Алексеевского сельского поселения за 1 квартал 2024 года является служба экономики и финансов Алексе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Алексее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Е.В.Клим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4 г. № 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>о ходе исполнения бюджета Алексеевского сельского поселения за 1 квартал 2024 года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1 квартал 2024 года составило по доходам в сумме 7 419,4 тыс. рублей, или 26,4 процента к  годовому плану и по расходам  в сумме  2 838,1 тыс. рублей, или 9,6 процента к годовому плану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24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>4 581,3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оказатели бюджета поселения за 1 квартал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   1 421,5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4,9 процента к годовым плановым назначениям. Наибольший удельный вес в их структуре занимают : налог на доходы физических лиц– 195,0 тыс. рублей или 17,8 процента  к плану; земельный налог 281,9 тыс.руб. или 16,5 процента к плану; единый сельскохозяйственный налог 921,2 тыс.руб. или 87,7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других бюджетов бюджетной системы за 1 квартал 2024 года составили 5 997,9 тыс. рублей, что составляет 24,9 процента от суммы всех поступлений  ( в основном это дотации бюджету поселения  на выравнивание уровня бюджетной обеспеченности – 5 799,6 тыс.руб., субвенции на осуществление первичного воинского учета 23,6 тыс.руб.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деятельности учреждений культуры –  532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и благоустройство - 715,2 тыс. ру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другим бюджетам – 27,0 тыс. руб., это перечисления в бюджет Октябрьского района  на переданные поселением полномочия в области строительства, земельных и имущественных отношений,  закупок товаров работ и услуг, тарифной поли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Просроченные долги по обязательствам бюджета поселения отсутствуют. По итогам 1 квартала 2024 года муниципальный долг  в Алексеевском сельском поселении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 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ачальник службы экономики и финансов                                      Е.В.Клименко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веден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Алексе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exact" w:line="100"/>
        <w:rPr/>
      </w:pPr>
      <w:r>
        <w:rPr/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006"/>
        <w:gridCol w:w="1674"/>
      </w:tblGrid>
      <w:tr>
        <w:trPr>
          <w:tblHeader w:val="true"/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2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9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  <w:szCs w:val="28"/>
              </w:rPr>
              <w:t>-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4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47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9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99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>-Субсидии бюджетам бюджетной системы Российской Федерации (межбюджетные субсид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Cs/>
                <w:sz w:val="28"/>
                <w:szCs w:val="28"/>
              </w:rPr>
              <w:t xml:space="preserve">-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</w:tr>
      <w:tr>
        <w:trPr>
          <w:trHeight w:val="142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</w:tr>
      <w:tr>
        <w:trPr>
          <w:trHeight w:val="51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5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38,1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99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392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4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,6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84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4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Дорож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4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44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5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44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5,2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86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2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86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2,8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исполнения бюджета (дефицит "-", профицит "+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3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1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 581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3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 581,3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8 12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 460,0</w:t>
            </w:r>
          </w:p>
        </w:tc>
      </w:tr>
      <w:tr>
        <w:trPr>
          <w:trHeight w:val="33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45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78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 экономики и финансов                                    Е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1</cp:lastModifiedBy>
  <cp:lastPrinted>2025-01-22T13:05:00Z</cp:lastPrinted>
  <dcterms:modified xsi:type="dcterms:W3CDTF">2025-01-22T12:49:00Z</dcterms:modified>
  <cp:revision>68</cp:revision>
  <dc:subject/>
  <dc:title>АДМИНИСТРАЦИЯ РОСТОВСКОЙ ОБЛАСТИ</dc:title>
</cp:coreProperties>
</file>