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 сельского 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Ростовской  области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8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</w:tblGrid>
      <w:tr>
        <w:trPr>
          <w:trHeight w:val="850" w:hRule="atLeast"/>
        </w:trPr>
        <w:tc>
          <w:tcPr>
            <w:tcW w:w="6589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   в решение Собрания депутатов Алексеевского сельского поселения от 24.12.2009 года № 48 «Об утверждении Положения о муниципальной службе в Алексеевском сельском поселении Октябрьского района».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17.03.2015 г</w:t>
        <w:tab/>
        <w:t xml:space="preserve">                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 приведения Положения о муниципальной службе в Алексеевском  сельском поселении, в соответствие с Областным законом от 09.10.2007  № 786-ЗС «О муниципальной службе в Ростовской области» в редакции от 21.11.2014 г № 258-ЗС), с Уставом   муниципального образования  «Алексее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о муниципальной службе в Алексеевском сельском поселении, принятое решением Собрания депутатов Алексеевское сельское поселение от 24.12.2009 года  № 48  «Об утверждении Положения о муниципальной службе в Алексеевском сельском поселении Октябрьского района» следующие изменения: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3 части 2 статьи 13 Положения о муниципальной службе в  Алексеевском  сельском поселении изложить в  новой редакции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«3)  -  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ая помощь, выплачиваемая один раз в квартал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я на лечение, выплачиваемая один раз в квартал»;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 силу с момента его официального обнародования и распространяет свое действие на правоотношение, возникшие с  01.01.2015 года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еления                                                                  Н. И. Лофич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Алексеевка 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3.2015 г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  </w:t>
      </w:r>
      <w:r>
        <w:rPr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9:00Z</dcterms:created>
  <dc:creator>n</dc:creator>
  <dc:description/>
  <cp:keywords/>
  <dc:language>en-US</dc:language>
  <cp:lastModifiedBy>n</cp:lastModifiedBy>
  <cp:lastPrinted>2002-01-01T08:21:00Z</cp:lastPrinted>
  <dcterms:modified xsi:type="dcterms:W3CDTF">2001-12-31T21:10:00Z</dcterms:modified>
  <cp:revision>6</cp:revision>
  <dc:subject/>
  <dc:title> </dc:title>
</cp:coreProperties>
</file>