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ервой категории - экономиста  Администрации  Алексеевского сельского поселения Октябрьского района Ростовской области  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589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Щербакова Яна Евген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43,1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5 308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 160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Несовершен-нолетний сын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n</dc:creator>
  <dc:description/>
  <cp:keywords/>
  <dc:language>en-US</dc:language>
  <cp:lastModifiedBy>n</cp:lastModifiedBy>
  <dcterms:modified xsi:type="dcterms:W3CDTF">2002-01-01T00:14:00Z</dcterms:modified>
  <cp:revision>3</cp:revision>
  <dc:subject/>
  <dc:title/>
</cp:coreProperties>
</file>