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июня 2015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3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12 от 30.12.2014 года «Об утверждении план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Алексее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№ 1 «План реализации муниципальной программы «Развитие муниципальной службы Алексеевского сельского поселения» на 2015 год изложить в новой редакции 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5 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Развитие муниципальной службы Алексеевского сельского поселения»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6 год и на плановый период 2017 и 2018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лексеевского сельского поселения  на 2016 год и на плановый период 2017 и 2018 г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Е.В.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 Н.А.Ходее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1-19T10:43:00Z</cp:lastPrinted>
  <dcterms:modified xsi:type="dcterms:W3CDTF">2015-07-06T08:39:00Z</dcterms:modified>
  <cp:revision>57</cp:revision>
  <dc:subject/>
  <dc:title/>
</cp:coreProperties>
</file>