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i/>
          <w:sz w:val="16"/>
          <w:szCs w:val="16"/>
        </w:rPr>
        <w:drawing>
          <wp:inline distT="0" distB="0" distL="0" distR="0">
            <wp:extent cx="438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/>
          <w:sz w:val="16"/>
          <w:szCs w:val="16"/>
        </w:rPr>
        <w:t xml:space="preserve">                                                             </w:t>
      </w:r>
      <w:r>
        <w:rPr>
          <w:rFonts w:eastAsia="Arial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лексе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9. 2012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№     152                     с. Алексеев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ексеевского  сельского  поселения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8.01.2011 г № 6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 долгосрочной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 «По профилактике терроризма 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тремизма, а также минимизации и (или) ликвидации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ствий  проявления  терроризма  экстремизм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 Алексеевского  сельского 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2011-2013 г.г.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18 Федерального Закона от 06.10.2003 года № 131-ФЗ «Об общих принципах организации местного самоуправления в Российской Федерации 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 следующие изменения и дополнения в приложение 1 «Перечень основных мероприятий Программы, сроки их реализации и объемы финансиров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тановления 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лексеевского  сельского  поселения от 18.01.2011 г № 6  «</w:t>
      </w:r>
      <w:r>
        <w:rPr>
          <w:rFonts w:cs="Times New Roman" w:ascii="Times New Roman" w:hAnsi="Times New Roman"/>
          <w:sz w:val="28"/>
          <w:szCs w:val="28"/>
        </w:rPr>
        <w:t>Об утверждении  долгосрочной целевой программы  «По профилактике терроризма и экстремизма, а также минимизации и (или) ликвидации последствий  проявления  терроризма  экстремизма на территории   Алексеевского  сельского  поселения  на 2011-2013 г.г.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9  изложить в новой редакции 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95"/>
        <w:gridCol w:w="1440"/>
        <w:gridCol w:w="1620"/>
        <w:gridCol w:w="900"/>
        <w:gridCol w:w="1012"/>
        <w:gridCol w:w="788"/>
      </w:tblGrid>
      <w:tr>
        <w:trPr>
          <w:trHeight w:val="4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пожарной безопасности ГО 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193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ополнить п. 20 и п. 21  следующего содержания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95"/>
        <w:gridCol w:w="1440"/>
        <w:gridCol w:w="1800"/>
        <w:gridCol w:w="776"/>
        <w:gridCol w:w="1136"/>
        <w:gridCol w:w="861"/>
      </w:tblGrid>
      <w:tr>
        <w:trPr>
          <w:trHeight w:val="4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кнопок тревожной сигнализации в учреждениях культуры, расположенных на территории посел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Алексе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trHeight w:val="24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-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тыс.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тыс.руб.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истемы видеонаблюдения в Администрации Алексе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Алексее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тыс.руб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выполнения данного постановления возложить на заместителя Главы администрации – Кашпор Ю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данное постановление в очередном информационном бюллетен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                             Н.И. Лофич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41:00Z</dcterms:created>
  <dc:creator>n</dc:creator>
  <dc:description/>
  <cp:keywords/>
  <dc:language>en-US</dc:language>
  <cp:lastModifiedBy>n</cp:lastModifiedBy>
  <cp:lastPrinted>2012-10-18T09:57:00Z</cp:lastPrinted>
  <dcterms:modified xsi:type="dcterms:W3CDTF">2012-10-18T05:57:00Z</dcterms:modified>
  <cp:revision>6</cp:revision>
  <dc:subject/>
  <dc:title>                                                                                                                                                                           проект</dc:title>
</cp:coreProperties>
</file>