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6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7.04.2015  г.                                         № 80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7.04.2015 г. № 8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8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614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6 984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61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6 98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614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6 984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614,5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1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30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5-04-27T13:45:00Z</cp:lastPrinted>
  <dcterms:modified xsi:type="dcterms:W3CDTF">2015-04-27T10:45:00Z</dcterms:modified>
  <cp:revision>66</cp:revision>
  <dc:subject/>
  <dc:title/>
</cp:coreProperties>
</file>