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41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«АЛЕКСЕЕВ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1. 02.2013 г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№   14                                    с. Алексеевк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о отведенных ме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19.06.2004  № 54-ФЗ «О собраниях, митингах, демонстрациях, шествиях и пикетированиях», Областным законом от 27.09.2004 № 146-ЗС «О некоторых вопросах, связанных с проведением публичных мероприятий на территории Ростовской области», Постановлением Правительства Ростовской области от 27.12.2012 г № 11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пециально отведенных местах для проведения публичных мероприятий на территории Ростовской области»,  в целях защиты прав и свобод человека и гражданина, обеспечения законности, правопорядка, общественной безопасности, Администрация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границы  специально  отведенных  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,  преимущественно общественно-политического характера,  мест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  информацию  о них, в том числе графические изображения границ на карте  и официальном сайте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 выполнения  постановления возложить на заместителя Главы   администрации  Кашпор Ю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  постановлению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11.02.2012 №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пециаль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денных местах для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бличных мероприятий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ециально отведенных мест для проведения публич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ло Алексеевка, улица Ленина,2, территория, прилегающая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западной стороны к зданию сельского Дома Культур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утор Ильичевка, улица Победы Революции,26, территория прилегающая с западной стороны к зданию сельского Дома Культур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Шевченко, улица Суворова,12, территория, прилегающая с западной стороны к зданию сельского Дома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поселения                                    Н.А.Ход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3:00Z</dcterms:created>
  <dc:creator>n</dc:creator>
  <dc:description/>
  <cp:keywords/>
  <dc:language>en-US</dc:language>
  <cp:lastModifiedBy>n</cp:lastModifiedBy>
  <cp:lastPrinted>2013-03-06T15:20:00Z</cp:lastPrinted>
  <dcterms:modified xsi:type="dcterms:W3CDTF">2013-03-12T07:38:00Z</dcterms:modified>
  <cp:revision>4</cp:revision>
  <dc:subject/>
  <dc:title>  </dc:title>
</cp:coreProperties>
</file>