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13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рог и улично-дорожной се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>«Развитие дорог и улично-дорожной сети Алексеевского сельского поселения Октябрьского района на 2011-2014 г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78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дорог и улично-дорожной сети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3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дорог и улично-дорожной сети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675"/>
        <w:gridCol w:w="851"/>
        <w:gridCol w:w="949"/>
        <w:gridCol w:w="900"/>
        <w:gridCol w:w="951"/>
        <w:gridCol w:w="720"/>
        <w:gridCol w:w="709"/>
        <w:gridCol w:w="911"/>
        <w:gridCol w:w="669"/>
        <w:gridCol w:w="900"/>
        <w:gridCol w:w="720"/>
        <w:gridCol w:w="900"/>
        <w:gridCol w:w="900"/>
        <w:gridCol w:w="72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Выполнение работ по дорожной разметк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Проведение экспертизы сметной документ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зготовление ПСД на капитальный ремонт автодороги ул.Победы Революции  в х.Ильичёв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зготовление ПСД на капитальный ремонт автодороги ул.Алексеева  в с.Алексеев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rPr/>
            </w:pPr>
            <w:r>
              <w:rPr/>
              <w:t>(срок исполнения контракта в 2014 г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10" w:right="510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дорог  и улично-дорожной сети Алексеевского сельского поселения Октябрьского района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лгосрочной целевой программе «Развитие сети автомобильных дорог общего пользования в Ростовской области на 2011 – 2014 годы» (далее – Программа) в 2013 году было выделено 2441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40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037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541,4 тыс. рублей, что составляет 63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40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37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450"/>
        <w:gridCol w:w="1511"/>
        <w:gridCol w:w="1438"/>
        <w:gridCol w:w="125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дорожной размет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экспертизы сметной документ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экспертизы сметной документации на изготовление ПСД на капитальный ремонт дороги с твердым покрытием по ул.Алексеева в с.Алексее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экспертизы сметной документации на изготовление ПСД на строительство автомобильных д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зготовление ПСД на капитальный ремонт автодороги ул.Победы Революции  в х.Ильичёв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содержание 24,2 км автомобильных дорог улично-дорожной сети местного значения и искусственных сооружений на них на общую сумму 404,4 тыс.руб. Изготовлена ПСД на капитальный ремонт автодороги ул.Победы Революции х.Ильичёвка Октябрьского района Ростовской области на сумму 105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   Н.А.Ход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7:13:00Z</cp:lastPrinted>
  <dcterms:modified xsi:type="dcterms:W3CDTF">2014-01-16T13:15:00Z</dcterms:modified>
  <cp:revision>29</cp:revision>
  <dc:subject/>
  <dc:title>АДМИНИСТРАЦИЯ РОСТОВСКОЙ ОБЛАСТИ</dc:title>
</cp:coreProperties>
</file>