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2018г. являлся юбилейным годом – отмечалось 80 – летие образования нашего Октябрьского района. Главной целью проводимой социально-экономической политики в поселении является обеспечение устойчивого развития поселения и как его результат – улучшение качества жизни каждого жителя поселения. Главное направление деятельности Администрации – это исполнение полномочий, предусмотренных Федеральным Законодательством областных законов и Устава поселения по обеспечение деятельности местного самоуправления. Это в первую очередь – исполнение бюджета поселения, исполнение наказов избирателей, социальная защита малоимущих граждан, многодетных семей, обеспечение мер пожарной безопасности, организация мероприятий по благоустройству и озеленению территории, повышение эффективности использования имущества всех форм собственности и с целью достижения бюджетной обеспеченности и привлечения денежных средств для развития материально – технической базы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новными источниками доходов поселения являются поступления от НДФЛ (по доходного налога), земельного налога, налога на имущества, единого сельхозналога, госпошлины и штрафы. </w:t>
      </w:r>
    </w:p>
    <w:p>
      <w:pPr>
        <w:pStyle w:val="Normal"/>
        <w:jc w:val="both"/>
        <w:rPr/>
      </w:pPr>
      <w:r>
        <w:rPr>
          <w:sz w:val="32"/>
          <w:szCs w:val="32"/>
        </w:rPr>
        <w:t>План по собственным доходам, утвержденным Минфином РО на 2018г. составил 2172,9 тыс.рублей. Фактически собрано поселением 3187,3 тыс.рублей, что составляет 146,7 % к плану, дополнительно получено 1014,4 тыс.рублей. Всего в бюджет поселения с дотациями, субвенциями и межбюджетными трансфертами при плане 16661,1 тыс. руб. поступило 17182,2 тыс. руб., что составляет 103,1% к плану.</w:t>
      </w:r>
    </w:p>
    <w:p>
      <w:pPr>
        <w:pStyle w:val="Normal"/>
        <w:jc w:val="both"/>
        <w:rPr/>
      </w:pPr>
      <w:r>
        <w:rPr>
          <w:sz w:val="32"/>
          <w:szCs w:val="32"/>
        </w:rPr>
        <w:t>По статьям  доходов исполнение состави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ДФЛ при плане 403,1 тыс. руб. поступило 442,9 тыс. руб., что составляет 110% к плану. У нас начали поступать налоги от ИППФ и кирпичного зав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единому с/х налогу при плане 258, 1 тыс. руб. фактически поступило 505, 8 тыс. руб. (+ 247,7 тыс. руб.) 196% к плану за счет дополнительных доходов полученных нашими сельхозпроизводителями от «Газпрома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 земельному налогу при плане 1239,1 тыс. руб. получено 1798,4 тыс. руб. – 145,1% к плану дополнительно получено 559,3 тыс. руб. – за счет погашения задолженности Бугултаевским  карьером и сбора недоимки с физических лиц; </w:t>
      </w:r>
    </w:p>
    <w:p>
      <w:pPr>
        <w:pStyle w:val="Normal"/>
        <w:jc w:val="both"/>
        <w:rPr/>
      </w:pPr>
      <w:r>
        <w:rPr>
          <w:sz w:val="32"/>
          <w:szCs w:val="32"/>
        </w:rPr>
        <w:t>- Налог на имущество физ. лиц при плане – 200,3 тыс. руб. получено 240,3 тыс. руб. – 120% (+40 тыс. руб.). План по этому доходу впервые выполнен с момента образования АСП, за счет погашения задолженности и налогообложения с имущества с большой инвентаризационной стоимостью. В 2019г. налог будет начисляться по кадастровой стоимости. Администрацией поселения просчитывалось и разъяснялось населению о данном переходе исчисления налога. Согласно проведенного анализа, в нашем поселении не должно быть большого увеличения налогов у населения. Так же в бюджет поселения дополнительно получено 4,3 тыс. руб. госпошлины за оформление документов населением, 1,5 тыс. руб. штрафов, наложенных на жителей поселения за ненадлежащее выполнение требований, установленных правилами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полнительно за счет аренды Дамбы Улюк получено 185 тыс. руб. За счет доходов от платных услуг 107,2 тыс.  руб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реднемесячная зарплата на крупных и средних предприятиях в 2018г. возросла по сравнению с 2018г. на 1248,8 руб. и составила 19484,8  руб., что выше на 106,8 %. За данный период дополнительно открыли свое дело 4 ИП. Количество хозяйствующих субъектов составило 79 ш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2018г. несмотря на засушливое лето нашими с/х предпринимателями получен хороший урожай зерновых и технических культур. Благодаря им у нас выполнен и перевыполнены планы по доходам от НДФЛ, с/х налога, земельного нало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льхозниками КФХ и ИППФ, ТПФ сделан не плохой задел на 2019г.. Полностью посеяны озимые культуры с одновременным внесением минеральных удобрений. Сейчас уже все имеют на весенне-полевые работы топливо и минеральные удобрения для подкормки озимых. Дополнительно приобретена техника. В 2019г. с/х производители планируют получить урожай  не ниже 40ц/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же сегодня КФХ сдают декларацию по с/х налогу и уже видно, что план и заделка по ЕСХН будут выполнены (КФХ «Шевченковское» - 970 тыс. руб., КФХ «Алексеевка» - 620 тыс. руб.) и уже закрывается план и задание. Будут поступления так же и от малых КФ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прогнозируем за счет с/х получить дополнительно доходов 800 тыс. руб. ( ЕСХН -100, НДФЛ-100, земельный налог- 500, имущественный налог-10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2019г. планируется направить:</w:t>
      </w:r>
    </w:p>
    <w:p>
      <w:pPr>
        <w:pStyle w:val="Normal"/>
        <w:jc w:val="both"/>
        <w:rPr/>
      </w:pPr>
      <w:r>
        <w:rPr>
          <w:sz w:val="32"/>
          <w:szCs w:val="32"/>
        </w:rPr>
        <w:t>- ремонт второго этажа ДК с.Алексеевка – 4325,1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арковая зона – 100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>- памятники погибшим воинам – с.Алексеевка 3600 тыс. руб., х. Ильичевка 160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К – 22000,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ходная галерея от школы к ФОКу – 1197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профилирование старого спортзала под 3 учебных класса – 2282,76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АП х.Ильичевка модуль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2019г. мы надеемся на более полное поступление налогов от Ильичевского кирпичного завода, который приступил к работе пока в одну сме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 поселения осуществлялись в соответствии с программно – целевым методом планирования. В бюджет поселения  на выполнение 10 муниципальных программ запланировано 17279,7 тыс. руб. По состоянию на 01.01.2019г. исполнение составило 100 %. Просроченной и кредиторской задолженности нет. За счет полученных дополнительных средств в 2018г. изготовлен дизайн – проект сквера в х.Ильичевка в сумме 200 тыс. руб. (территория возле школы и стадиона), проект на дворовую территорию по адресу ул. Кирпичный Завод возле многоквартирных домов – 90 тыс. руб., проектно – сметная документация на ремонт памятников погибшим воинам в ВОВ с.Алексеевка и х.Ильичевка  на сумму 99 тыс. руб. В 2018 г. были проведены работы по обустройству парковой зоны в с. Алексеевка Также проведено софинансирование работ на обустройство парковой зоны в с.Алексеевке создание Архитектурной доступности маломобильных групп  населения в МУК «Алексеевский СДК» с.Алексеевка в рамках подпрограммы «Адаптация приоритетных объектов социальной инфраструктуры». Расходы местного бюджета на софинансирование данных работ составили в сумме 249,9 тыс. руб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01.01.2019г. за счет дополнительных и сверхплановых доходов остаток составляет 2437 тыс. руб., которые мы будем использовать в 2019г., совместно с депутатами мы будем решать куда их направить в текущем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статьи расходы бюджета в 2018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Это содержание дорог – план 1983,2 тыс. руб., факт 1983,0 тыс. руб, были выполнены ямочные ремонты ул.Победы Революции, Молодежная, монтаж дорожных светофоров, дважды наносилось дорожная разметка на Центральных улицах и устройство искусственных  препятствий,  ремонт тротуаров возле МБОУ СОШ № 48 с.Алексеевка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держание сетей уличного освещения освоено 154,5 тыс. руб. и оплата за освещение 1198,8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>3. Содержание зеленых насаждений 708,5 тыс. руб. Из них на трудоустройство несовершенно летних граждан 17,6 тыс. руб. За счет привлечения Федеральных и областных средств у нас выполнены в 2018г. работы по благоустройству парковой зоны в с.Алексеевка на сумму 1382,8 тыс. руб. (по просьбе молодежи с.Алексеевка) – выполнено благоустройство вокруг церкви, памятникам  погибши воинам, парковые аллеи. Высажено более 100 сосен, туй и можжевельника. Изготовлено 16 парковых скамеек, но в зиму мы их не устанавливали, а весной установим, сейчас они находятся на складе. Огромный вклад в благоустройство парковой зоне внесли наши депутаты Герасименко С.Н., Жорин А.Г., Сарин А.С., Крючков Р.П. – ими завозился песок, грунт, щебень. Молодежь, школьники занимались выравниванием почвы, клумб, дорожек. Проводилась санитарная уборка парка и высадка саженцев. За это им большое спасибо. Также в 2018г. реализованы местные инициативы – отсыпка дороги от школы до стадиона х.Ильичевка  с установкой ж/б труб (Депутат Крючков Р.П.), отремонтированы ворота и установлены скамейки  (жители и местная футбольная команда). Отсыпка дороги от с.Алексеевка до ул.Школьная в с.Алексеевка. В этом году проведена большая работа по благоустройству школьной территории и замена окон в МБОУ СОШ № 43. А также в конце октября приступили к строительству ФОКа на территории школы. В результате проведенных работ спилены и выкорчеваны сухие деревья, подготовлена площадка под ФОК. Выделялась техника депутатами Крючковым Р.П., Герасименко С.Н.. Активное участие принимали в этих работах педколлектив школы и родители и за это им огромная благодар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благоустройству в течении года проводились субботники по наведению санитарного порядка и территории поселения. В зимний период чистились дороги, улицы. В весенне – летний период проводился покос сорной растительности и за это огромное спасибо социальным работникам, работникам культуры, работникам и учащимся школ № 43и № 48, жителям, фермерам и депутатам Герасименко С.Н., Жорин А.Г., Крючков Р.П., Сарин А.С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ографическая ситуация в 2018г. сложилось следующе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лось в 2018г. – 12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2017г. – 8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рло в 2018г. – 34 челове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2017г. – 27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днако за счет миграции, население в поселении не уменьшилось. Для улучшения демографической ситуации в поселении проведен ряд мероприятий на развитии инфраструктуры, повышения качества жизни жителей поселения, улучшение жилищных условий сирот и многодетных семей. Работают регулярно два детских садика, которые закрывают 100 % потребностей в детских мест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социальной защите населения в 2018г. - 54 жителям поселения оказана помощь на сумму 463,1 тыс. руб. </w:t>
      </w:r>
    </w:p>
    <w:p>
      <w:pPr>
        <w:pStyle w:val="Normal"/>
        <w:jc w:val="both"/>
        <w:rPr/>
      </w:pPr>
      <w:r>
        <w:rPr>
          <w:sz w:val="32"/>
          <w:szCs w:val="32"/>
        </w:rPr>
        <w:t>От жителей нашего поселения поступило во время выборов Депутатов ГД РФ 2 наказа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Это ремонт здания школы МБОУ СОШ №43 и строительство ФОКа , ремонт областной дороги Новошахтинск – Б.Должик. По этим наказам благодаря депутату  нашего поселения Главы Октябрьского района Луганцева Е.П. из резервного фонда Губернатора РО Голубева В.Ю. выделены денежные средства на  строительства ФОК х.Ильичевка. Этот объект является переходящим – окончания строительства согласно договору   планируется в августе 2019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тчетном собрании 2017г. поднимались вопросы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б увеличении скорости Интернета в с.Алексеевка и х.Шевченко - в 2018г. проложен оптико- волоконный кабель в с.Алексеевка и х.Шевченко. В 2019г. будет осуществляться подключение абонентов к се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единить дорогой ул.Школьная и ул.Алексеева – выполн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ения данное на встрече с молодежным активом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казать содействие в восстановлении парка в с.Алексеев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монт второго этажа СДК с.Алексеев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роительство ФО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вопросы находятся сейчас на исполнен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выборов депутатов Законодательного собрания РО 09.09.2018г. поступили наказы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казать содействие в открытии почтового отделения в х.Ильичевка – получен отказ от Ростовского отделения «Почта Росси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казать финансовую помощь в приобретении музыкального оборудования  для школьного музыкального ансамбля МБОУ СОШ № 48 – наказ внесен в программу депутата Кундрат И.В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ть помощь храму Успение Пресвятой Богородице – оказана помощь фондом местных инициатив и депутатом Кундрат И.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ходах и отчетных собраниях, на приемах граждан поступали устные вопросы:</w:t>
      </w:r>
    </w:p>
    <w:p>
      <w:pPr>
        <w:pStyle w:val="Normal"/>
        <w:jc w:val="both"/>
        <w:rPr/>
      </w:pPr>
      <w:r>
        <w:rPr>
          <w:sz w:val="32"/>
          <w:szCs w:val="32"/>
        </w:rPr>
        <w:t>- Ремонт дороги и тротуара, установка дорожных знаков возле МБО СОШ № 48 – выполнен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ведение водопровода в детский сад «Мальвина» - изготовлена ПСД планируется в 2019г.; </w:t>
      </w:r>
    </w:p>
    <w:p>
      <w:pPr>
        <w:pStyle w:val="Normal"/>
        <w:jc w:val="both"/>
        <w:rPr/>
      </w:pPr>
      <w:r>
        <w:rPr>
          <w:sz w:val="32"/>
          <w:szCs w:val="32"/>
        </w:rPr>
        <w:t>- Очистка реки Несветай – выполнено техническое обоснование, находится на рассмотрении в Министерстве природных ресурсов Р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азать помощь в развитии ЛПХ  Ловлинской Т.Н. – помощь оказа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мощь в решении вопроса о замене счетчиков в «Шахтымежрайгаз» - вопрос отрегулирован, работы упорядочены и выполнены в сро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о в Администрацию поселения обратился 1361 житель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Районная  и поселенческая Администрации держат на постоянном контроле исполнение всех наказов и обращений граждан, но не все из них могут решаться быстро, есть долгосрочные которые требуют подготовки документации и получения денежных средств, но они не снимаются с контроля до полного их исполнения. Разрешите мне от имени  всех жителей поселения поблагодарить Евгения Петровича Луганцева нашего депутата поселения и Главу Администрации Октябрьского района Овчиеву Л.В. за то внимание, которое уделяется нашему поселению в помощи решения вопросов местного значения, направленных на улучшение условий жизни наше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ашей стороны мы также должны не допускать за должностей   за плату коммунальных услуг, за газ, свет. Потому что главным условием в выделении денежных средств Газпромом и энергетиками является не допущением задолжности за энергоносителей. У нас на сегодняшний дней задолжности по газу составляет 446.916 тыс.руб. Отключено 15 потребителей (и горгазом и по заявлениям), 9 из них не проживают (умерли, переехали, а задолженность осталась). Самая большая задолженность у нас из 400 тыс. долга приходиться на Малыгину Екатерину. – 250 тыс. руб., она отключена от газа 30.03.2017г. (большая задолженность насчитана за самовольное подключение и пеня). 2 зимы они отапливаются электричеством (задолженности нет), а за газ не известно когда погасят. Сейчас будет оформлять адресную помощь.</w:t>
      </w:r>
    </w:p>
    <w:p>
      <w:pPr>
        <w:pStyle w:val="Normal"/>
        <w:jc w:val="both"/>
        <w:rPr/>
      </w:pPr>
      <w:r>
        <w:rPr>
          <w:sz w:val="32"/>
          <w:szCs w:val="32"/>
        </w:rPr>
        <w:t>По электроэнергии задолженность составляет 66 тыс.руб. Отключено 11 объектов – 5 не проживают, а у остальных текущая задолженность, которую не обходимо срочно погас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 января 2019г. вступило в силу постановление Правительства РФ о внесении в жилищно - коммунальные   услуги – услугу по сбору и утилизации твердых коммунальных отходов (мусора). Назначен уже региональный оператор по сбору ТКО – ЭКО – Дон (у нас он заключил договор субподряда с нашим перевозчиком «Автомобильный транспорт г.Новошахтинск»). Если будут какие проблемы, он может быть заменен. На будущее планируется переход на контейнерный сбор мусора. Необходимо будет построить контейнерные площадки и приобрести контейнеры. Это услуга теперь является обязательной – платежки будут приходить с квитанциями за электроэнергию. В январе еще не успели их обработать, поступят в феврале. Раньше мы, когда организовывали вывоз ТБО, мы договаривались в основном оплату со двора как с одного жителя. Теперь оплата будет взиматься   от числа зарегистрированных по домовладению (в городах, в Каменоломни  и других поселениях сразу бралось и будет браться от количества проживающих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еревозчика тарифной комиссией утвержден тариф в размере 81 руб.07 коп. с человека. Он рассчитан из расчета накопления в год на человека 1,8 куб метра мусора (1 куб метр это куча мусора 1м. Х 1м. Х 1м. – это не завышенная, нормальная норма накопления) и не надо говорить, что за год не собирается  такого мусора с человека. А сжигать закапывать нельзя ( пакет разлагается 200 дней) – нарушается экология – кто начинает жечь пакеты, пластмассу, сразу масса жалоб от соседей, что дышать нечем. Нами проводились с Вами беседы на эту тему – решение собирать и сдавать мусор региональному оператору – не допускать нарушений экологической обстановки и не загрязнять нашу природу и населенные пункты. Эта услуга теперь входит  в жилищно – коммунальную. У кого накладно для семейного бюджета будет также оформляться субсидия и государство будет выплачивать компенсацию. 7 февраля будут заключаться договора со всеми юридическими лицами, ИП, КФХ, предпринимателями. Не заключившие договора будут привлекаться к Административной ответственности, в плоть до приостановке предприятий до 90 дн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2019г. нам необходимо активизировать работу над выполнением Указов Президента РФ замечаниям, высказанных жителями, наказов избирателей. Нам необходимо обеспечить стабильность поступления доходных источников, оптимизировать расходы бюджета, заниматься открытием новых ИП и рабочих мест. Постоянно следить за санитарным состоянием населенных пунктов и заниматься их благоустройством. И в этой работе мы надеемся на более полное участие в этом нашего населения, не равнодушных наших жителей, которые могут повести за собой и увлечь в эту работу как можно больше людей. В этом году нам необходимо завершить строительство ФОКа в х.Ильчеквка, ремонт второго этажа ДК с.Алексеевка, завершить реконструкцию паркой зоны в с.Алексеевка к 75 - летию Победы Советского народа в ВОВ (2020г), ремонт памятников погибшим воинам, строительством модульного ФАПа в х.Ильичевка. Я думаю, если мы все дружно возьмемся за решение этих задач, все у нас получитс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, доклад окончен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8:00Z</dcterms:created>
  <dc:creator>Computer</dc:creator>
  <dc:description/>
  <cp:keywords/>
  <dc:language>en-US</dc:language>
  <cp:lastModifiedBy>Admin</cp:lastModifiedBy>
  <cp:lastPrinted>2019-01-30T10:07:00Z</cp:lastPrinted>
  <dcterms:modified xsi:type="dcterms:W3CDTF">2019-01-30T07:09:00Z</dcterms:modified>
  <cp:revision>13</cp:revision>
  <dc:subject/>
  <dc:title/>
</cp:coreProperties>
</file>