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12. 2017                                         </w:t>
        <w:tab/>
        <w:t xml:space="preserve">   № 182</w:t>
        <w:tab/>
        <w:tab/>
        <w:t xml:space="preserve">        </w:t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лексеевского сельского поселения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7.12.2017 г. № 1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0 15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 2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 562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034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496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496,0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30 15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201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562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034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 496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 496,0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0 159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2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 5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 0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 4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 496,0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0 159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20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 56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5 034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4 49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 496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83,2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89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64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83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9,3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9,4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7-03-02T13:20:00Z</cp:lastPrinted>
  <dcterms:modified xsi:type="dcterms:W3CDTF">2018-09-07T12:44:00Z</dcterms:modified>
  <cp:revision>86</cp:revision>
  <dc:subject/>
  <dc:title/>
</cp:coreProperties>
</file>