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Алексеевского сельского поселения  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 О С Т А Н О В Л Е Н И 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9.09.2010г.</w:t>
        <w:tab/>
        <w:tab/>
        <w:tab/>
        <w:tab/>
        <w:tab/>
        <w:t>№ 86</w:t>
        <w:tab/>
        <w:tab/>
        <w:tab/>
        <w:tab/>
        <w:t>с.Алексе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ониторинга потребности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ых услугах 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Алексеевское сельское поселение 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3"/>
        <w:spacing w:before="0" w:after="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потребности в муниципальных услугах Алексеевского сельского поселения Октябрьского района согласно приложению 1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Главным распорядителям и получателям средств бюджета Алексеевского сельского поселения Октябрьского района, ответственным за предоставление муниципальных услуг, своевременно обеспечивать учет фактически предоставленных муниципальных услуг за предыдущий финансовый год.</w:t>
      </w:r>
    </w:p>
    <w:p>
      <w:pPr>
        <w:pStyle w:val="Style13"/>
        <w:spacing w:before="0" w:after="0"/>
        <w:rPr/>
      </w:pPr>
      <w:bookmarkStart w:id="3" w:name="sub_4"/>
      <w:bookmarkEnd w:id="3"/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spacing w:before="0" w:after="0"/>
        <w:rPr/>
      </w:pPr>
      <w:bookmarkStart w:id="4" w:name="sub_5"/>
      <w:bookmarkEnd w:id="4"/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3162"/>
      </w:tblGrid>
      <w:tr>
        <w:trPr/>
        <w:tc>
          <w:tcPr>
            <w:tcW w:w="6193" w:type="dxa"/>
            <w:tcBorders/>
            <w:vAlign w:val="bottom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еевского </w:t>
              <w:br/>
              <w:t>сельского поселения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Style13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Лофиченко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29.09.2011    № 8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мониторинга потребности в муниципальных услугах </w:t>
        <w:br/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5" w:name="sub_1100"/>
      <w:bookmarkEnd w:id="5"/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/>
      </w:pPr>
      <w:bookmarkStart w:id="6" w:name="sub_1101"/>
      <w:bookmarkEnd w:id="6"/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Алексеевского сельского поселения Октябрьского района.</w:t>
      </w:r>
    </w:p>
    <w:p>
      <w:pPr>
        <w:pStyle w:val="Style13"/>
        <w:spacing w:before="0" w:after="0"/>
        <w:rPr/>
      </w:pPr>
      <w:bookmarkStart w:id="7" w:name="sub_1102"/>
      <w:bookmarkEnd w:id="7"/>
      <w:r>
        <w:rPr>
          <w:rFonts w:cs="Times New Roman" w:ascii="Times New Roman" w:hAnsi="Times New Roman"/>
          <w:sz w:val="24"/>
          <w:szCs w:val="24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Алексеевского сельского поселения Октябрьского района безвозмездно или по ценам (тарифам), устанавливаемым в порядке, определяемом органом местного самоуправления,</w:t>
      </w:r>
    </w:p>
    <w:p>
      <w:pPr>
        <w:pStyle w:val="Style13"/>
        <w:spacing w:before="0" w:after="0"/>
        <w:rPr/>
      </w:pPr>
      <w:bookmarkStart w:id="8" w:name="sub_1103"/>
      <w:bookmarkEnd w:id="8"/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Алексеевского сельского поселения Октябрьского района на очередной финансовый год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Алексеевского сельского поселения Октябрьского района услуг оплачиваемых за счет бюджетов всех уровней;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редоставления муниципальных услуг, жителями Алексеевского сельского поселения Октябрьского района в необходимых объемах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Алексеевского сельского поселения Октябрьского район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sub_1104"/>
      <w:bookmarkEnd w:id="9"/>
      <w:r>
        <w:rPr>
          <w:rFonts w:cs="Times New Roman" w:ascii="Times New Roman" w:hAnsi="Times New Roman"/>
          <w:sz w:val="24"/>
          <w:szCs w:val="24"/>
        </w:rPr>
        <w:t>1.4. Условия предоставления муниципальной услуги: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закрепление гарантии права на получение услуги,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находится в компетенции органов местного самоуправления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нансирование услуги осуществляется за счет средств бюджета Алексеевского сельского поселения Октябрьского район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105"/>
      <w:bookmarkEnd w:id="10"/>
      <w:r>
        <w:rPr>
          <w:rFonts w:cs="Times New Roman" w:ascii="Times New Roman" w:hAnsi="Times New Roman"/>
          <w:sz w:val="24"/>
          <w:szCs w:val="24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spacing w:before="0" w:after="0"/>
        <w:rPr/>
      </w:pPr>
      <w:bookmarkStart w:id="11" w:name="sub_1106"/>
      <w:bookmarkEnd w:id="11"/>
      <w:r>
        <w:rPr>
          <w:rFonts w:cs="Times New Roman" w:ascii="Times New Roman" w:hAnsi="Times New Roman"/>
          <w:sz w:val="24"/>
          <w:szCs w:val="24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Алексеевского сельского поселения Октябрьского района, учитывая интересы населения, проживающего на его территории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12" w:name="sub_1200"/>
      <w:bookmarkEnd w:id="12"/>
      <w:r>
        <w:rPr>
          <w:color w:val="000000"/>
          <w:sz w:val="28"/>
          <w:szCs w:val="28"/>
        </w:rPr>
        <w:t>2. Объекты мониторинга потребности в предоставлении муниципальных услуг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Мониторингу потребности в предоставлении подлежат муниципальные услуги, указанные в Реестре (перечне) муниципальных услуг Алексеевского сельского поселения Октябрьского района, по которым должен производиться учет потребности в их предоставлении.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bookmarkStart w:id="13" w:name="sub_1300"/>
      <w:bookmarkEnd w:id="13"/>
      <w:r>
        <w:rPr>
          <w:color w:val="000000"/>
          <w:sz w:val="28"/>
          <w:szCs w:val="28"/>
        </w:rPr>
        <w:t>3. Регламент мониторинга потребности в предоставлении муниципальных услуг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101"/>
        <w:gridCol w:w="2140"/>
        <w:gridCol w:w="242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служб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формирования проекта бюджета Алексеевского сельского поселения Октябрьского района на очередной финансовый год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bookmarkStart w:id="14" w:name="sub_2000"/>
      <w:bookmarkEnd w:id="14"/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по правовой </w:t>
      </w:r>
    </w:p>
    <w:p>
      <w:pPr>
        <w:pStyle w:val="Normal"/>
        <w:rPr/>
      </w:pPr>
      <w:r>
        <w:rPr>
          <w:color w:val="000000"/>
        </w:rPr>
        <w:t>и кадровой работе                                                                                           Н.А. 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70707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6:00Z</dcterms:created>
  <dc:creator>Коммунарское</dc:creator>
  <dc:description/>
  <cp:keywords/>
  <dc:language>en-US</dc:language>
  <cp:lastModifiedBy>user</cp:lastModifiedBy>
  <dcterms:modified xsi:type="dcterms:W3CDTF">2011-08-10T07:04:00Z</dcterms:modified>
  <cp:revision>5</cp:revision>
  <dc:subject/>
  <dc:title>ТУЛЬСКАЯ   ОБЛАСТЬ</dc:title>
</cp:coreProperties>
</file>