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0"/>
      </w:tblGrid>
      <w:tr>
        <w:trPr>
          <w:trHeight w:val="2129" w:hRule="atLeast"/>
        </w:trPr>
        <w:tc>
          <w:tcPr>
            <w:tcW w:w="104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90170" distR="90170" simplePos="0" locked="0" layoutInCell="1" allowOverlap="1" relativeHeight="5">
                  <wp:simplePos x="0" y="0"/>
                  <wp:positionH relativeFrom="page">
                    <wp:posOffset>3040380</wp:posOffset>
                  </wp:positionH>
                  <wp:positionV relativeFrom="paragraph">
                    <wp:posOffset>-408940</wp:posOffset>
                  </wp:positionV>
                  <wp:extent cx="462915" cy="66103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ЛЕКСЕЕВСКОГО СЕЛЬСКОГО ПОСЕЛЕНИЯ</w:t>
            </w:r>
          </w:p>
        </w:tc>
      </w:tr>
    </w:tbl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08 » апреля 2015  г.</w:t>
        <w:tab/>
        <w:tab/>
        <w:t xml:space="preserve">                 №  87                                  с.Алексе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и дополн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ексее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3.05.2011 г. № 95 «Об утверж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 о бюджетном процессе в Алексеевск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 поселени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right="-365" w:hanging="0"/>
        <w:jc w:val="both"/>
        <w:rPr>
          <w:rFonts w:ascii="Times New Roman" w:hAnsi="Times New Roman" w:eastAsia="MS Mincho;ＭＳ 明朝" w:cs="Times New Roman"/>
          <w:b/>
          <w:b/>
          <w:bCs/>
          <w:i w:val="false"/>
          <w:i w:val="false"/>
          <w:iCs w:val="false"/>
          <w:sz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</w:rPr>
        <w:t xml:space="preserve">                 </w:t>
      </w:r>
      <w:r>
        <w:rPr>
          <w:rFonts w:eastAsia="MS Mincho;ＭＳ 明朝" w:cs="Times New Roman" w:ascii="Times New Roman" w:hAnsi="Times New Roman"/>
          <w:b/>
          <w:bCs/>
          <w:i w:val="false"/>
          <w:iCs w:val="false"/>
          <w:sz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решение Собрания депутатов Алексеевского сельского поселения от 03.05.2011 года № 95 «Об утверждении положения о бюджетном процессе в Алексеевском сельском поселении» следующие изменения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татье 4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части 1 слова «составления бюджетной отчетности» заменить словами «а также группировкой доходов, расходов и источников финансирования дефицитов бюджетов и (или) операций сектора государственного управления, используемой для ведения бюджетного (бухгалтерского) учета, составления бюджетной (бухгалтерской) и иной финансовой отчетности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часть 4 дополнить абзацами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еречень статей источников финансирования дефицита бюджета поселения утверждается решением Собрания депутатов Алексеевского сельского поселения на очередной финансовый год и плановый период при утверждении источников финансирования дефицита бюджета посе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кодов видов источников финансирования дефицита бюджета, главным администратором которых является Администрация Алексеевского сельского поселения, утверждается Администрацией Алексеевского сельского поселения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тью 5 изложить в следующей редакции:</w:t>
      </w:r>
    </w:p>
    <w:p>
      <w:pPr>
        <w:pStyle w:val="Normal"/>
        <w:autoSpaceDE w:val="fals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«Статья 5. Доходы бюджета поселе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поселения формирую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Администрация Алексеевского сельского поселения в соответствии с требованиями статьи 47.1 Бюджетного кодекса Российской Федерации обязано вести реестр источников доходов бюджета посе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естр источников доходов бюджета поселения формируется и ведется  в порядке, установленном Администрацией Алексеевского сельского поселения.»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 Часть 6 статьи 7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«6. Отчет об использовании бюджетных ассигнований резервного фонда Администрации Алексеевского сельского поселения прилагается к годовому отчету об исполнении бюджета поселения.»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ю 11 дополнить пунктом 9.1 следующего содержания: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«9.1) ведут реестр источников доходов бюджета поселения по закрепленным за ними источникам доходов на основании перечня источников доходов бюджетов бюджетной системы Российской Федерации;»;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атьей 19.1 следующего содержания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Статья 19.1. Долгосрочное бюджетное планирование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Долгосрочное бюджетное планирование осуществляется путем формирования бюджетного прогноза Алексеевского сельского поселения на долгосрочный период в соответствии со </w:t>
      </w:r>
      <w:hyperlink r:id="rId3">
        <w:r>
          <w:rPr>
            <w:rStyle w:val="InternetLink"/>
            <w:sz w:val="28"/>
            <w:szCs w:val="28"/>
          </w:rPr>
          <w:t>статьей 170.1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Порядок разработки и утверждения, период действия, а также требования к составу и содержанию бюджетного прогноза Алексеевского сельского поселения на долгосрочный период устанавливаются Администрацией Алексеевского сельского поселения с соблюдением требований Бюджетного </w:t>
      </w:r>
      <w:hyperlink r:id="rId4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Проект бюджетного прогноза (проект изменений бюджетного прогноза) Алексеевского сельского поселения на долгосрочный период (за исключением показателей финансового обеспечения муниципальных программ Алексеевского сельского поселения) представляется в Собрание депутатов Алексеевского сельского поселения одновременно с проектом бюджета о бюджете поселения на очередной финансовый год и плановый период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Бюджетный прогноз (изменения бюджетного прогноза) Алексеевского сельского поселения на долгосрочный период утверждается (утверждаются) Администрацией Алексеевского сельского поселения в срок, не превышающий двух месяцев со дня официального опубликования решения Собрания депутатов о бюджете поселения на очередной финансовый год и плановый период.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 xml:space="preserve">часть 2 статьи </w:t>
        </w:r>
      </w:hyperlink>
      <w:r>
        <w:rPr>
          <w:sz w:val="28"/>
          <w:szCs w:val="28"/>
        </w:rPr>
        <w:t>16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. Составление проекта бюджета поселения основывается 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основных направлениях бюджетной политики и основных направлениях налоговой политики Алексеев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сновных направлениях таможенно-тарифной политик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рогнозе социально-экономического развития Алексее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бюджетном прогнозе (проекте бюджетного прогноза, проекте изменений бюджетного прогноза) Алексеевского сельского поселения на долгосрочн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муниципальных программах Алексеевского сельского поселения (проектах муниципальных программ Алексеевского сельского поселения, проектах изменений указанных программ)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 xml:space="preserve">статью </w:t>
        </w:r>
      </w:hyperlink>
      <w:r>
        <w:rPr>
          <w:sz w:val="28"/>
          <w:szCs w:val="28"/>
        </w:rPr>
        <w:t>17 дополнить частью 6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6. В целях формирования бюджетного прогноза Алексеевского сельского поселения на долгосрочный период разрабатывается прогноз социально-экономического развития Алексеевского сельского поселения на долгосрочный период в порядке, установленном Администрацией Алексеевского сельского поселения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/>
      </w:pPr>
      <w:hyperlink r:id="rId7">
        <w:r>
          <w:rPr>
            <w:rStyle w:val="InternetLink"/>
            <w:sz w:val="28"/>
            <w:szCs w:val="28"/>
          </w:rPr>
          <w:t xml:space="preserve">статью </w:t>
        </w:r>
      </w:hyperlink>
      <w:r>
        <w:rPr>
          <w:sz w:val="28"/>
          <w:szCs w:val="28"/>
        </w:rPr>
        <w:t>18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татья 18. Основные направления бюджетной политики и основные направления налоговой политики Алексеев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юджетная и налоговая политика Алексеевского сельского поселения определяется в соответствии с положениями послания Президента Российской Федерации Федеральному Собранию Российской Федерации, определяющими бюджетную политику (требования к бюджетной политике) в Российской Федерации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 в </w:t>
      </w:r>
      <w:hyperlink r:id="rId8">
        <w:r>
          <w:rPr>
            <w:rStyle w:val="InternetLink"/>
            <w:sz w:val="28"/>
            <w:szCs w:val="28"/>
          </w:rPr>
          <w:t xml:space="preserve">абзаце третьем части 2 статьи </w:t>
        </w:r>
      </w:hyperlink>
      <w:r>
        <w:rPr>
          <w:sz w:val="28"/>
          <w:szCs w:val="28"/>
        </w:rPr>
        <w:t>19 слово "двух" заменить словом "трех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статью 24 признать утратившей сил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.  в </w:t>
      </w:r>
      <w:hyperlink r:id="rId9">
        <w:r>
          <w:rPr>
            <w:rStyle w:val="InternetLink"/>
            <w:sz w:val="28"/>
            <w:szCs w:val="28"/>
          </w:rPr>
          <w:t xml:space="preserve">части 3 статьи </w:t>
        </w:r>
      </w:hyperlink>
      <w:r>
        <w:rPr>
          <w:sz w:val="28"/>
          <w:szCs w:val="28"/>
        </w:rPr>
        <w:t xml:space="preserve">25 </w:t>
      </w:r>
      <w:hyperlink r:id="rId10">
        <w:r>
          <w:rPr>
            <w:rStyle w:val="InternetLink"/>
            <w:sz w:val="28"/>
            <w:szCs w:val="28"/>
          </w:rPr>
          <w:t>пункт 3.1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"3.1) ведомственная структура расходов бюджета поселения на очередной финансовый год и плановый период по главным распорядителям бюджетных средств, разделам, подразделам и (или) целевым статьям (муниципальным программам Алексеевского сельского поселения и непрограммным направлениям деятельности), группам и подгруппам видов расходов классификации расходов бюджетов;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. в </w:t>
      </w:r>
      <w:hyperlink r:id="rId11">
        <w:r>
          <w:rPr>
            <w:rStyle w:val="InternetLink"/>
            <w:sz w:val="28"/>
            <w:szCs w:val="28"/>
          </w:rPr>
          <w:t xml:space="preserve">статье </w:t>
        </w:r>
      </w:hyperlink>
      <w:r>
        <w:rPr>
          <w:sz w:val="28"/>
          <w:szCs w:val="28"/>
        </w:rPr>
        <w:t>26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в </w:t>
      </w:r>
      <w:hyperlink r:id="rId12">
        <w:r>
          <w:rPr>
            <w:rStyle w:val="InternetLink"/>
            <w:sz w:val="28"/>
            <w:szCs w:val="28"/>
          </w:rPr>
          <w:t>части 1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hyperlink r:id="rId13">
        <w:r>
          <w:rPr>
            <w:rStyle w:val="InternetLink"/>
            <w:sz w:val="28"/>
            <w:szCs w:val="28"/>
          </w:rPr>
          <w:t>пункт 1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8"/>
          <w:szCs w:val="28"/>
        </w:rPr>
        <w:t>"1) основные направления бюджетной политики и основные направления налоговой политики Алексеевского сельского поселения;";</w:t>
      </w:r>
    </w:p>
    <w:p>
      <w:pPr>
        <w:pStyle w:val="Normal"/>
        <w:autoSpaceDE w:val="false"/>
        <w:ind w:firstLine="540"/>
        <w:jc w:val="both"/>
        <w:rPr/>
      </w:pPr>
      <w:hyperlink r:id="rId14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пунктом 16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"16) реестр источников доходов бюджета поселения;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</w:t>
      </w:r>
      <w:hyperlink r:id="rId15">
        <w:r>
          <w:rPr>
            <w:rStyle w:val="InternetLink"/>
            <w:sz w:val="28"/>
            <w:szCs w:val="28"/>
          </w:rPr>
          <w:t>часть 3</w:t>
        </w:r>
      </w:hyperlink>
      <w:r>
        <w:rPr>
          <w:sz w:val="28"/>
          <w:szCs w:val="28"/>
        </w:rPr>
        <w:t xml:space="preserve"> дополнить словами "(проекты изменений в указанные паспорта)"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часть 3 статьи 46 признать утратившей силу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suppressAutoHyphens w:val="true"/>
        <w:autoSpaceDE w:val="false"/>
        <w:spacing w:lineRule="auto" w:line="264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официального обнародования. 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 xml:space="preserve">Глава Алексеевского 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          Н.И.Лофиченко</w:t>
      </w:r>
    </w:p>
    <w:sectPr>
      <w:footerReference w:type="default" r:id="rId16"/>
      <w:footerReference w:type="first" r:id="rId17"/>
      <w:type w:val="nextPage"/>
      <w:pgSz w:w="11906" w:h="16838"/>
      <w:pgMar w:left="1134" w:right="454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37" w:leader="none"/>
      </w:tabs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6C582738D248ED8DA72F0F2BFA2D19593440E5550C405C685BE312747CCB579CAEC1F48A621gBqBK" TargetMode="External"/><Relationship Id="rId4" Type="http://schemas.openxmlformats.org/officeDocument/2006/relationships/hyperlink" Target="consultantplus://offline/ref=26C582738D248ED8DA72F0F2BFA2D19593440E5550C405C685BE312747gCqCK" TargetMode="External"/><Relationship Id="rId5" Type="http://schemas.openxmlformats.org/officeDocument/2006/relationships/hyperlink" Target="consultantplus://offline/ref=F47E4BCFC722DBAB10C18897105BE0CE71D9EF0455358CF069F52A664E7A25821B8AA87D2B0D3D7F9DDF191716K" TargetMode="External"/><Relationship Id="rId6" Type="http://schemas.openxmlformats.org/officeDocument/2006/relationships/hyperlink" Target="consultantplus://offline/ref=F47E4BCFC722DBAB10C18897105BE0CE71D9EF0455358CF069F52A664E7A25821B8AA87D2B0D3D7F9DDF1E171CK" TargetMode="External"/><Relationship Id="rId7" Type="http://schemas.openxmlformats.org/officeDocument/2006/relationships/hyperlink" Target="consultantplus://offline/ref=F47E4BCFC722DBAB10C18897105BE0CE71D9EF0455358CF069F52A664E7A25821B8AA87D2B0D3D7F9DDF1F171EK" TargetMode="External"/><Relationship Id="rId8" Type="http://schemas.openxmlformats.org/officeDocument/2006/relationships/hyperlink" Target="consultantplus://offline/ref=F47E4BCFC722DBAB10C18897105BE0CE71D9EF04553789F46BF52A664E7A25821B8AA87D2B0D3D7F9DD91E171AK" TargetMode="External"/><Relationship Id="rId9" Type="http://schemas.openxmlformats.org/officeDocument/2006/relationships/hyperlink" Target="consultantplus://offline/ref=F47E4BCFC722DBAB10C18897105BE0CE71D9EF0455358CF069F52A664E7A25821B8AA87D2B0D3D7F9DD91F171BK" TargetMode="External"/><Relationship Id="rId10" Type="http://schemas.openxmlformats.org/officeDocument/2006/relationships/hyperlink" Target="consultantplus://offline/ref=F47E4BCFC722DBAB10C18897105BE0CE71D9EF0455358CF069F52A664E7A25821B8AA87D2B0D3D7F9DD91F1717K" TargetMode="External"/><Relationship Id="rId11" Type="http://schemas.openxmlformats.org/officeDocument/2006/relationships/hyperlink" Target="consultantplus://offline/ref=F47E4BCFC722DBAB10C18897105BE0CE71D9EF0455358CF069F52A664E7A25821B8AA87D2B0D3D7F9DD819171DK" TargetMode="External"/><Relationship Id="rId12" Type="http://schemas.openxmlformats.org/officeDocument/2006/relationships/hyperlink" Target="consultantplus://offline/ref=F47E4BCFC722DBAB10C18897105BE0CE71D9EF0455358CF069F52A664E7A25821B8AA87D2B0D3D7F9DD819171CK" TargetMode="External"/><Relationship Id="rId13" Type="http://schemas.openxmlformats.org/officeDocument/2006/relationships/hyperlink" Target="consultantplus://offline/ref=F47E4BCFC722DBAB10C18897105BE0CE71D9EF0455358CF069F52A664E7A25821B8AA87D2B0D3D7F9DDC1B171EK" TargetMode="External"/><Relationship Id="rId14" Type="http://schemas.openxmlformats.org/officeDocument/2006/relationships/hyperlink" Target="consultantplus://offline/ref=F47E4BCFC722DBAB10C18897105BE0CE71D9EF0455358CF069F52A664E7A25821B8AA87D2B0D3D7F9DD819171CK" TargetMode="External"/><Relationship Id="rId15" Type="http://schemas.openxmlformats.org/officeDocument/2006/relationships/hyperlink" Target="consultantplus://offline/ref=F47E4BCFC722DBAB10C18897105BE0CE71D9EF0455358CF069F52A664E7A25821B8AA87D2B0D3D7F9DD91D171FK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9:42:00Z</dcterms:created>
  <dc:creator>ТРОЕНКО</dc:creator>
  <dc:description/>
  <cp:keywords/>
  <dc:language>en-US</dc:language>
  <cp:lastModifiedBy>User1</cp:lastModifiedBy>
  <cp:lastPrinted>2015-04-06T15:45:00Z</cp:lastPrinted>
  <dcterms:modified xsi:type="dcterms:W3CDTF">2015-05-06T11:07:00Z</dcterms:modified>
  <cp:revision>53</cp:revision>
  <dc:subject/>
  <dc:title>Заместителю Главы Администрации</dc:title>
</cp:coreProperties>
</file>