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5.03.2013                </w:t>
        <w:tab/>
        <w:t xml:space="preserve">                    № 27</w:t>
        <w:tab/>
        <w:t xml:space="preserve">           с.Алекс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Алексеев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Алексее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роведение публичных слушаний по Отчету об исполнении бюджета Алексеевского сельского поселения Октябрьского района 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.03.2013 года в 10.00 час. в Доме культуры с.Алексеевка  по адресу Ростовская область, Октябрьский район, с.Алексеевка ул.Ленина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2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администрации Алексеевского сельского поселения внести на рассмотрение в Собрание депутатов Алексеевского сельского поселения Отчет об исполнении бюджета Алексеевского сельского поселения Октябрьского района за 2012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5. Контроль за выполнением постановления возложить на главного бухгалтера администрации Алексеевского сельского поселения Горькову В.Г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от 05.03.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Алексеевского сельского поселения Октябрьского района за 2012 год проводятся публичные слушания в соответствии с настоящим порядком и статьей 13 Устава муниципального образования «Алексее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 публичных слушаниях председательствует Глава Алексеевского сельского поселения, в случае его отсутствия заместитель главы администрации Алексеевского сельского поселения по жилищно-коммунальному хозяйству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Алексеевского сельского поселения Октябрьского района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правовой и кадровой работе</w:t>
        <w:tab/>
        <w:tab/>
        <w:tab/>
        <w:tab/>
        <w:t>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1</cp:lastModifiedBy>
  <cp:lastPrinted>2013-03-06T17:43:00Z</cp:lastPrinted>
  <dcterms:modified xsi:type="dcterms:W3CDTF">2013-03-06T13:45:00Z</dcterms:modified>
  <cp:revision>12</cp:revision>
  <dc:subject/>
  <dc:title>АДМИНИСТРАЦИЯ РОСТОВСКОЙ ОБЛАСТИ</dc:title>
</cp:coreProperties>
</file>