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04</w:t>
      </w:r>
      <w:r>
        <w:rPr>
          <w:b/>
          <w:sz w:val="28"/>
        </w:rPr>
        <w:t xml:space="preserve"> » марта 2013 г.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28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от 31.08.2010 г. </w:t>
      </w:r>
    </w:p>
    <w:p>
      <w:pPr>
        <w:pStyle w:val="2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ой программы «Благоустройство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зеленение и освещение территории 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статьёй 27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1  Долгосрочной целевой программы «Благоустройство:</w:t>
      </w:r>
    </w:p>
    <w:p>
      <w:pPr>
        <w:pStyle w:val="2"/>
        <w:jc w:val="both"/>
        <w:rPr/>
      </w:pPr>
      <w:r>
        <w:rPr>
          <w:szCs w:val="28"/>
        </w:rPr>
        <w:t>озеленение и освещение территории 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>28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u w:val="single"/>
        </w:rPr>
        <w:t>04.03.2013</w:t>
      </w:r>
      <w:r>
        <w:rPr>
          <w:b w:val="false"/>
          <w:sz w:val="28"/>
          <w:szCs w:val="28"/>
        </w:rPr>
        <w:t xml:space="preserve"> г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: ОЗЕЛЕНЕНИЕ И ОСВЕЩЕНИЕ ТЕРРИТОРИИ  АЛЕКСЕЕ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 Благоустройство: озеленение и освещение территории Алексеевского сельского поселения Октябрьского района  на 2011-2014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 г. № 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</w:t>
            </w:r>
            <w:r>
              <w:rPr>
                <w:sz w:val="28"/>
              </w:rPr>
              <w:t xml:space="preserve"> 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>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Алексеев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4 755,8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 755,8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решений о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Алексеевское сельское поселение Октябрьск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о-климатические условия Алексе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2,7 тыс.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поселении проводится ежегодный конкурс на лучшую улицу поселения, лучшую клумбу около частного домовладения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Алексе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3.1   Озеленение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Алексее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Алексеевского сельского поселения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411"/>
        <w:gridCol w:w="1422"/>
        <w:gridCol w:w="1084"/>
        <w:gridCol w:w="7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1 -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center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Алексее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center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Алексеев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"Самый благоустроенный населенный пункт Алексеевского сельского поселения " Проведение конкурса на звание "Самый благоустроенный населенный пункт Алексеевского сельского поселения 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посадочного материала (цв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извести и кр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лавочек и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слуги по изготовлению ст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троительство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растя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иобретение растя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дет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езонные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бензина, масла, л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коси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а « 75 лет 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6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Н.А.Ходеева</w:t>
      </w:r>
    </w:p>
    <w:sectPr>
      <w:type w:val="nextPage"/>
      <w:pgSz w:w="11906" w:h="16838"/>
      <w:pgMar w:left="113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User1</cp:lastModifiedBy>
  <cp:lastPrinted>2013-03-21T13:04:00Z</cp:lastPrinted>
  <dcterms:modified xsi:type="dcterms:W3CDTF">2013-03-21T09:04:00Z</dcterms:modified>
  <cp:revision>59</cp:revision>
  <dc:subject/>
  <dc:title>МУНИЦИПАЛЬНАЯ ДОЛГОСРОЧНАЯ ЦЕЛЕВАЯ ПРОГРАММА</dc:title>
</cp:coreProperties>
</file>