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АЛЕКСЕЕ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« 18 » августа 2014 г.</w:t>
      </w:r>
      <w:r>
        <w:rPr>
          <w:b/>
          <w:sz w:val="28"/>
          <w:szCs w:val="28"/>
        </w:rPr>
        <w:t xml:space="preserve">                        </w:t>
        <w:tab/>
        <w:t>№ 107</w:t>
        <w:tab/>
        <w:tab/>
        <w:tab/>
        <w:t>с. 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 внесении изменений и дополнений  в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постановление Администрации Алексеевского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сельского поселения № 160 от 30.09.2013 года</w:t>
      </w:r>
    </w:p>
    <w:p>
      <w:pPr>
        <w:pStyle w:val="Normal"/>
        <w:rPr/>
      </w:pPr>
      <w:r>
        <w:rPr>
          <w:b/>
          <w:color w:val="000000"/>
          <w:spacing w:val="-2"/>
          <w:sz w:val="28"/>
          <w:szCs w:val="28"/>
        </w:rPr>
        <w:t xml:space="preserve">«Об утверждении муниципальной программы  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 xml:space="preserve">«Развитие   муниципальной   службы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Алексеевского  сельского  поселения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с статьей 27 Устава муниципального образования «Алексеевское сельское поселение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 xml:space="preserve">1. Приложение № 1 к постановлению Администрации Алексеевского сельского поселения муниципальная программа </w:t>
      </w:r>
      <w:r>
        <w:rPr>
          <w:color w:val="000000"/>
          <w:sz w:val="28"/>
          <w:szCs w:val="28"/>
        </w:rPr>
        <w:t xml:space="preserve">«Развитие муниципальной службы Алексеевского сельского поселения» </w:t>
      </w:r>
      <w:r>
        <w:rPr>
          <w:color w:val="000000"/>
          <w:spacing w:val="-2"/>
          <w:sz w:val="28"/>
          <w:szCs w:val="28"/>
        </w:rPr>
        <w:t>изложить в новой редак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>2. Контроль   выполнения  настоящего постановления возложить на специалиста 1 категории по правовой и кадровой работе Н.А.Ходееву.</w:t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лава Алексеевског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Н. И. Лофиченк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w:r>
        <w:br w:type="page"/>
      </w:r>
    </w:p>
    <w:p>
      <w:pPr>
        <w:pStyle w:val="Normal"/>
        <w:ind w:left="4963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 № 1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 xml:space="preserve">Администрации Алексеевско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от 18.08.2014 г. № 10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 Алексеевского сельского поселе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программы «Развитие муниципальной службы Алексеевского сельского поселения»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й службы Алексе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Алексеевского сельского поселения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в Алексеев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 в Алексеевском сельском поселении и муниципальной службы Алексеевского сельского поселения (далее – муниципальная служб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имулирование к наращиванию собственного социально-экономического потенциала и развития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 положительно оценивающих деятельность Администрации Алексеевского сельского поселения 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ых службы не менее 3 лет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4 – 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20 805,1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 607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 670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 705,3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 705,3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2 705,3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 705,3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 705,3 тыс. рублей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. Общая характеристи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еры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управления посел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мероприятий муниципальной программы позволит создать все необходимые условия для социально-экономического развития Алексеев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Алексеев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тсутствие надлежащего кадрового обеспечения для реализации полномочий Администрации Алексеев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Цели, задачи и показатели (индикаторы),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ожидаемые конечные результаты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Цел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витие муниципального управления и муниципальной службы в Алексеевском сельском поселен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муниципального управления в Алексеевском сельском поселении и муниципальной службы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ая программа направлена на решение следующих задач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имулирование  Алексеевского сельского поселения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шение профессиональной компетентности муниципальных служащих Алексее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ивлекательности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казатели (индикаторы) достижения целей и решения задач муниципальной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ля граждан положительно оценивающих деятельность Администрации Алексе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отношение темпов роста показателей комплексной оценки эффективности деятельности Администрации Алексеевского сельского посе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оля муниципальных служащих, получивших дополнительное профессиональное образовани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 в возрасте до 30 лет, имеющих стаж муниципальной службы не менее 3 л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Алексее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уровень профессиональной компетентности муниципальных служащих Алексее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привлекательность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муниципальной программы - 2014 - 2020 годы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программа « Развитие муниципального управления и муниципальной службы Алексеевского сельского поселения» - 2014 – 2020 год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программа «Обеспечение реализации муниципальной программы «Развитие муниципальной службы Алексеевского сельского поселения» – 2014 - 2020 год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Обоснование выделения подпрограмм 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муниципальной программы, обобщенная характеристика основных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и мероприятий ведомственных целевых программ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Муниципальная программа включает 2 подпрограммы, содержащие взаимоувязанные по целям, срокам и ресурсному обеспечению мероприят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Развитие муниципального управления и муниципальной службы Алексее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еспечение реализации муниципальной программы «Развитие муниципальной службы Алексее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казанные подпрограммы выделены исходя из поставленных в муниципальной программе целей и решаемых в ее рамках задач, а также обособленности, приоритетности и актуальности направлений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е мероприятия муниципальной программы будут направлены на достижение целей и решение задач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будут реализованы следующие основные меропри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 По подпрограмме «Развитие муниципального управления и муниципальной службы Алексее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тимулирования к наращиванию собственного экономического потенциала предполагается осуществить совершенствование методики оценки эффективности деятельности Администрации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овершенствования правовой и методической основы муниципальной службы основные мероприятия будут направлены на содействие развитию Администрации Алексеевского сельского поселения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 По подпрограмме «Обеспечение реализации муниципальной программы «Развитие муниципальной службы Алексеев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тся осуществить следующие мероприятия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официальной публикации нормативно-правовых актов Алексеевского сельского поселения в газете «Сельский Вестник»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ыплаты по оплате труда работников Администрации Алексеевского сельского поселения;</w:t>
      </w:r>
    </w:p>
    <w:p>
      <w:pPr>
        <w:pStyle w:val="Normal"/>
        <w:rPr>
          <w:color w:val="000000"/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>обеспечение функций Администрации Алексеевского сельского поселения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Информация по ресурсному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обеспечению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бщий объем бюджетных ассигнований бюджета поселения –                                     20 805,1 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3 607,8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3 670,8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2 705,3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2 705,3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2 705,3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2 705,3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2 705,3 тыс. руб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«Развитие муниципальной службы Алексеев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5. Участие Алексеев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Методика оценки эффективност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эффективности реализации Программы будет осуществлять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реализации Программы по степени достижения</w:t>
      </w:r>
      <w:r>
        <w:rPr>
          <w:color w:val="000000"/>
          <w:sz w:val="28"/>
        </w:rPr>
        <w:t xml:space="preserve"> целевых показателей (далее – оценка)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ценка бюджетной эффективности Программы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осуществляется отдельно по целевым показателям</w:t>
      </w:r>
      <w:r>
        <w:rPr>
          <w:color w:val="000000"/>
          <w:sz w:val="28"/>
        </w:rPr>
        <w:t xml:space="preserve">, характеризующим развитие муниципальной служб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Оценка производится путем сравнения фактически достигнутых показателей за соответствующий год с утвержденными на год значениями целевых </w:t>
      </w:r>
      <w:r>
        <w:rPr>
          <w:color w:val="000000"/>
          <w:sz w:val="28"/>
          <w:szCs w:val="28"/>
        </w:rPr>
        <w:t>показателей</w:t>
      </w:r>
      <w:r>
        <w:rPr>
          <w:color w:val="000000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хода реализации целевых показателей Программы</w:t>
      </w:r>
      <w:r>
        <w:rPr>
          <w:color w:val="000000"/>
          <w:sz w:val="28"/>
        </w:rPr>
        <w:t xml:space="preserve">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Д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фактическ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достигнутого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Ц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целев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утвержденного Программо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sz w:val="28"/>
          <w:szCs w:val="40"/>
          <w:lang w:val="en-US" w:eastAsia="en-US"/>
        </w:rPr>
      </w:pPr>
      <w:r>
        <w:rPr>
          <w:color w:val="000000"/>
          <w:sz w:val="28"/>
          <w:szCs w:val="4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бюд</w:t>
      </w:r>
      <w:r>
        <w:rPr>
          <w:color w:val="000000"/>
          <w:sz w:val="28"/>
        </w:rPr>
        <w:t xml:space="preserve"> – бюджетная эффективность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и</w:t>
      </w:r>
      <w:r>
        <w:rPr>
          <w:color w:val="000000"/>
          <w:sz w:val="28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Порядок взаимодействи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х исполнителей, соисполнителей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участников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ь муниципальной программы, несе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астники муниципальной программы, несут персональную ответственность за реализацию основного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лан реализации утверждается актом – ответственного исполнителя муниципальной программы  не позднее 5 рабочих дней со дня утверждения постановлением Администрации Алексеев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в план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Алексеев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нтроль за исполнением муниципальных программ осуществляется Администрацией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Алексеевского сельского поселения отчет об исполнении плана реализации  по итога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я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чет об исполнении плана реализации после рассмотрения Администрацией Алексеев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Алексеев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Администрации Алексеевского сельского поселения проект постановления Администрации Алексеев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я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результатам оценки эффективности муниципальной программы Администрацией Алексеев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принятия Администрацией Алексеев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одовой отчет после принятия Администрацией Алексее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Алексеев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либо соисполнителя (по согласованию с ответственным исполнителем) на основании поручения Главы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ращение к Главе Алексеевского сельского поселения с просьбой о разрешении на внесение изменений в муниципальные программы подлежит согласованию с Администрацией Алексеев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Алексеев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необходимости корректировки муниципальной программы по вопросам, находящимся исключительно в ведении соисполнителя муниципальной программы, последний вносит изменения в постановление Администрации Алексеевского сельского поселения, утвердившее муниципальную программу, по согласованию с ответственным исполнителем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Алексеев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по корректировке плана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Алексеевского сельского поселения изменени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я о реализации муниципальных программ подлежит размещению на сайтах ответственных исполнителей муниципальных програм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 Подпрограмма «Развитие муниципального управления и муниципальной службы в Алексеевском сельском поселении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ПАСПОРТ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подпрограммы «Развитие муниципального управления и муниципальной службы в Алексеевском сельском поселении»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746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Алексеев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униципальной служб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 в области муниципального управ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эффективности деятельности Администрации Алексеев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;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основных мероприятий подпрограммы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омплекса мероприятий по повышению результативности деятельности Администрации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2. Характеристика сферы реализации подпрограммы муниципальной программ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местного самоуправления является одним из важнейших системообразующих этапов в становлении современной политической системы России. Будучи максимально приближенным к населению, оно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Алексеевского сельского поселения в настоящее время ответственны за решение 44 вопросов местного знач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-экономическое развитие региона, в соответствии с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постановления Правительства Российской Федерации от 17.12.2012 № 1317 «О мерах по реализации Указа Президента Российской Федерации от 28.04.2008 № 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07.05.2012 № 601 «Об основных направлениях совершенствования системы государственного управления», а также распоряжения Губернатора Ростовской области от 14.03.2013 № 39 «Об оценке эффективности деятельности органов местного самоуправления» утверждена система оценки эффективности деятельности органов местного самоуправления Ростов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система является важным инструментом для оценки качества муниципального управления и складывается из двух компонентов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результативности деятельности (на основе количественных показателей и их динамики)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удовлетворенности населения деятельностью Администрации Алексеев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развития обратной связи необходимо проводить оценку населением эффективности деятельности Администрации Алексеевского сельского поселения, посредством опросов с использованием информационно-телекоммуникационных сетей и информационных технологий на официальном сайте Алексеевского сельского поселения по следующим критериям: удовлетворенность населения жилищно-коммунальными услугами, организацией транспортного обслуживания, качеством автомобильных дорог в Алексеевском сельском посел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Администрации Алексеевского сельского поселения. Повысится результативность муниципального управления при организации оценки эффективности деятельности Администрации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учение деятельности позволяет определить зоны, требующие приоритетного внимания Администрации Алексеевского сельского поселения, сформировать перечень мероприятий по повышению результативности деятельности Администрации Алексеевского сельского поселения, а также выявить внутренние ресурсы (финансовые, материально-технические, кадровые и другие) для повышения жизненного уровня населения, улучшения качества и увеличения объемов предоставляемых населению услуг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же в рамках развития социально-экономического благополучия в Администрации Алексеевского сельского поселения особое внимание уделяется вопросам вовлечения населения в решение вопросов благоустройства, озеленения территории поселения, организации досуга и массового отдых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 Алексеевское сельское поселение ежегодно принимает участие в областном конкурсе на звание «Лучшее поселение Ростовской области». </w:t>
      </w:r>
      <w:r>
        <w:rPr>
          <w:color w:val="000000"/>
          <w:sz w:val="28"/>
          <w:szCs w:val="28"/>
          <w:shd w:fill="FFFFFF" w:val="clear"/>
        </w:rPr>
        <w:t>В 2010 году наше поселение было признано победителем и получило денежную премию в размере 2,5 млн.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конкурс позволяет привлечь население к решению вопросов местного значения, а также «наглядно» оценить деятельность местной власти и оказать всестороннюю поддержку инициативам жителей по благоустройству своих населенных пунк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униципальной службы. В связи с этим, особо актуальным являются вопросы формирования кадрового потенциала и обеспечение системности практической подготовки кадр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итывая приобретенный опыт,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азвитием муниципального управления и муниципальной службы Алексеевского сельского поселения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сутствие надлежащего кадрового обеспечения для реализации полномочий поселения публичной вла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стабильные социально-экономические процессы в Администрации Алексее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color w:val="000000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Алексеевского сельского поселения, повышение эффективности муниципального управления,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подпрограммы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униципального управления, повышение его эффектив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организации муниципальной службы в Алексеевском сельском поселении, повышение эффективности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правовых и организационных основ, муниципальной службы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деятельности Администрации Алексеевского сельского поселения в области муниципального управления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деятельности Администрации Алексее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подготовки кадров для муниципальной службы, дополнительного профессионального образования муниципальных служащих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гражданской активности и заинтересованности населения в осуществлении мест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штатной численности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естижа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влечение на муниципальную службу </w:t>
      </w:r>
      <w:r>
        <w:rPr>
          <w:color w:val="000000"/>
          <w:spacing w:val="-4"/>
          <w:sz w:val="28"/>
          <w:szCs w:val="28"/>
        </w:rPr>
        <w:t>квалифицированных молодых специалистов, укрепление</w:t>
      </w:r>
      <w:r>
        <w:rPr>
          <w:color w:val="000000"/>
          <w:sz w:val="28"/>
          <w:szCs w:val="28"/>
        </w:rPr>
        <w:t xml:space="preserve"> кадрового потенциала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и достижения целей и решения задач подпрограммы (приложение № 2 к муниципальной программе «Развитие муниципальной службы Алексеевского сельского поселения»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назначения из кадрового резер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конкурс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специалистов в возрасте до 30 лет, имеющих стаж муниципальной службы более 3 ле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, имеющих высшее профессиональное образ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методике расчета показателей настоящей подпрограммы муниципальной программы Алексеевского сельского поселения приведены в приложении № 3 к муниципальной программе «Развитие муниципальной службы Алексеев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мероприятий подпрограммы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формировать комплекс мероприятий по повышению результативности деятельности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изировать численность муниципальных служащих в установленных рамках, не допустить ее рос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 Этапы не выделяю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амках подпрограммы планируется осуществление следующих основных мероприятий (приложение № 4 к муниципальной программе «Развитие муниципальной службы Алексеевского сельского поселения»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 Стимулирование Администрации Алексеевского сельского поселения к наращиванию собственного экономического потенци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Алексеевского сельского поселения, выявить зоны, требующие приоритетного внимания, сформировать комплекс мероприятий по повышению результативности деятельности Администрации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Совершенствование правовой и методической основы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мероприятия будет направлена на содействие развитию местного самоуправления в поселении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 Оптимизация штатной числен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данного мероприятия ежеквартально проводится мониторинг штатной численности. В конечном итоге предполагается стабилизировать численности муниципальных служащих в установленных рамках, не допустить ее ро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 Повышение престижа муниципальной службы, укрепление кадрового потенциал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анного мероприятия позволит сформировать позитивное отношение граждан к муниципальным служащим, повысить престиж муниципальной службы, внедрить современные механизмы стимулирования деятель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указанные основные мероприятия настоящей подпрограммы направлены на решение всех задач подпрограммы и взаимосвязаны со всеми показателями (индикатор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не реализации основных мероприятий подпрограммы муниципальной программы Алексеевского сельского поселения ожидаемые конечные результаты не будут достигнуты, а задачи решены лишь в незначительной ч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Информация по ресурсному обеспечению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0,0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5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тыс. руб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«Развитие муниципальной службы Алексеев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6. Участие Алексеев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 Подпрограмма «Обеспечение реализации муниципальной программы «Развитие муниципальной службы Алексеевского сельского поселения»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1. 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подпрограммы «Обеспечение реализации муниципальной программы «Развитие муниципальной службы Алексеевского сельского поселения»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>
          <w:trHeight w:val="94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Алексеевского сельского поселения; создание условий по обеспечению доступа населения Алексеевского сельского поселения к информации о деятельности Администрации Алексеев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фициального опубликования актов Администрации Алексеевского сельского поселения, Собрания депутатов Алексеевского сельского поселения в газете «Сельский Вестник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ие внимания и формирования у населения интереса к деятельности Администрации Алексе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ыполнение муниципальных функций, возложенных на Администрацию Алексеевского сельского поселения</w:t>
            </w:r>
          </w:p>
        </w:tc>
      </w:tr>
      <w:tr>
        <w:trPr>
          <w:trHeight w:val="203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</w:tr>
      <w:tr>
        <w:trPr>
          <w:trHeight w:val="810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20 805,1 тыс. рублей за счет средств бюджета поселения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3 60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3 67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2 70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2 70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2 70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2 70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2 705,3 тыс. рублей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в средствах массовой информации Алексеевского сельского поселения количества материалов о деятельности Администрации Алексе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2. Характеристика сферы реализации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подпрограммы направлена на обеспечение исполнения муниципальной программы «Развитие муниципальной службы Алексеевского сельского поселения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Сферой реализации подпрограммы является создание условий по обеспечению доступа населения Алексеевского сельского поселения к информации о деятельности Администрации Алексеевского сельского поселения, в том числе с помощью средств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этих целях создана и реализуется система информационного взаимодействия Алексеевского сельского поселения и населения, включающая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организацию официального опубликования в газете «Сельский Вестник» правовых актов, проектов правовых актов и иных информационных материалов Собрания депутатов Алексеевского сельского поселения и Администрации Алексеевского сельского по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Данная система позволяет своевременно выявлять проблемы и вопросы, наиболее волнующие жителей поселения, информировать население о деятельности администрации поселения и Собрания депутатов Алексеевского сельского поселения, получать обратную связь в виде материалов средств массовой информации по наиболее значимым вопросам развития поселения.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рганизация официального опубликования нормативных правовых актов осуществляется в соответствии с Конституцией РФ, Федеральным законом </w:t>
        <w:br/>
        <w:t>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подпрограммы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3. Цели, задачи и показатели (индикаторы), основн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>С учетом приоритетов в рассматриваемой сфере сформулирована цель реализации подпрограммы - создание условий по обеспечению доступа населения Алексеевского сельского поселения к информации о деятельности Администрации Алексеевского сельского поселения</w:t>
      </w:r>
      <w:r>
        <w:rPr>
          <w:bCs/>
          <w:color w:val="000000"/>
          <w:sz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рганизация официального опубликования актов Главы Алексеевского сельского поселения, Администрации Алексеевского сельского поселения, Собрания депутатов Алексеевского сельского поселения в газете «Сельский Вестник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полнение функций, возложенных на Администрацию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достижения целей и решения задач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ровень экономии бюджетных средств по результатам размещения заказо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е выполнение функций возложенных Администрацию Алексеевского сельского поселения в полном объеме в соответствии с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Значения показателей по годам реализации подпрограммы приведены в приложении № 2 к муниципальной программе «Развитие муниципальной службы Алексеев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реализации подпрограммы не выделяются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4.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ля решения задач подпрограммы «Обеспечение реализации муниципальной программы «Развитие муниципальной службы Алексеевского сельского поселения» предусматривается осуществление следующих основных мероприятий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фициальная публикация нормативно-правовых актов Администрации Алексеевского сельского поселения в газете «Сельский Вестник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заключение муниципального контракта с Редакцией газеты «Сельский Вестник» на оказание услуг по осуществлению официального опубликованию в газете «Сельский Вестник» правовых актов, проектов правовых актов и иных информационных материалов Собрания депутатов Алексеевского сельского поселения и Администрации Алексеевского сельского поселения, подлежащих официальному опубликованию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контроля за качеством и своевременностью опубликования нормативных правовых актов, подлежащих опубликова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платы по оплате труда работников Администрации Алексеевского сельского поселения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лата  заработной платы, начислений на заработную плату, а так же прочих выплат работникам Администрации Алексеевского сельского поселения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еспечение функций Администрации Алексеевского сельского посе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графика закупок Администрации Алексеевского сельского поселения на очередной финансовый год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закупок товаров, работ, услуг в соответствии с федеральным и областным законодательством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 иные расходы для обеспечения функций Администрации Алексеевского сельского поселения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эффективной реализацией муниципальных контрактов и договоров в полном объ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сроках, исполнителях, ожидаемых непосредственных результатах реализации основных мероприятий, взаимосвязи с показателями подпрограммы и о последствиях нереализации основных мероприятий приводится в приложении № 4 к муниципальной программе «Развитие муниципальной службы Алексеевского сельского поселения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5.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20 805,1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4 году – 3 607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5 году – 3 670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6 году – 2 705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7 году – 2 705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8 году – 2 705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9 году – 2 705,3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– 2 705,3 тыс.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«Развитие муниципальной службы Алексеевского сельского поселения» содержатся в приложении № 1 к муниципальной программе «Развитие муниципальной службы Алексеев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6. Участие Алексеев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 1 категории </w:t>
      </w:r>
    </w:p>
    <w:p>
      <w:pPr>
        <w:sectPr>
          <w:footerReference w:type="default" r:id="rId3"/>
          <w:type w:val="nextPage"/>
          <w:pgSz w:w="11906" w:h="16838"/>
          <w:pgMar w:left="1134" w:right="397" w:gutter="0" w:header="0" w:top="45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авовой и кадровой работе                                     Н.А.Ходеев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30"/>
        <w:gridCol w:w="2268"/>
        <w:gridCol w:w="851"/>
        <w:gridCol w:w="851"/>
        <w:gridCol w:w="1273"/>
        <w:gridCol w:w="709"/>
        <w:gridCol w:w="844"/>
        <w:gridCol w:w="850"/>
        <w:gridCol w:w="851"/>
        <w:gridCol w:w="992"/>
        <w:gridCol w:w="993"/>
        <w:gridCol w:w="991"/>
        <w:gridCol w:w="93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6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30"/>
        <w:gridCol w:w="2268"/>
        <w:gridCol w:w="851"/>
        <w:gridCol w:w="851"/>
        <w:gridCol w:w="1268"/>
        <w:gridCol w:w="709"/>
        <w:gridCol w:w="844"/>
        <w:gridCol w:w="844"/>
        <w:gridCol w:w="843"/>
        <w:gridCol w:w="1006"/>
        <w:gridCol w:w="992"/>
        <w:gridCol w:w="992"/>
        <w:gridCol w:w="9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«Развитие муниципальной службы Алексее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07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70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5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дпрог-рамма 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-тие 1.5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престижа муниципальной службы, укрепление кадрового потенциала Алексе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дпрог-рамма 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07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70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5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5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9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5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5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5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Выплаты по оплате труда работников Администрации Алексее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174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268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329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3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3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329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329,1</w:t>
            </w:r>
          </w:p>
        </w:tc>
      </w:tr>
      <w:tr>
        <w:trPr>
          <w:trHeight w:val="8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беспечение функций Администрации Алексеевского сельского поселе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87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51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20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20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20,7</w:t>
            </w:r>
          </w:p>
        </w:tc>
      </w:tr>
      <w:tr>
        <w:trPr>
          <w:trHeight w:val="7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719"/>
        <w:gridCol w:w="1327"/>
        <w:gridCol w:w="1080"/>
        <w:gridCol w:w="992"/>
        <w:gridCol w:w="992"/>
        <w:gridCol w:w="992"/>
        <w:gridCol w:w="993"/>
        <w:gridCol w:w="950"/>
        <w:gridCol w:w="1034"/>
        <w:gridCol w:w="992"/>
        <w:gridCol w:w="1070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Ед. изм.</w:t>
            </w:r>
          </w:p>
        </w:tc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719"/>
        <w:gridCol w:w="1336"/>
        <w:gridCol w:w="1080"/>
        <w:gridCol w:w="992"/>
        <w:gridCol w:w="992"/>
        <w:gridCol w:w="992"/>
        <w:gridCol w:w="993"/>
        <w:gridCol w:w="962"/>
        <w:gridCol w:w="1028"/>
        <w:gridCol w:w="986"/>
        <w:gridCol w:w="1070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, положительно оценивающих деятельность Администрации Алексеевского сельского посе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еди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1</w:t>
            </w:r>
          </w:p>
        </w:tc>
      </w:tr>
      <w:tr>
        <w:trPr/>
        <w:tc>
          <w:tcPr>
            <w:tcW w:w="15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 «Развитие муниципального управления и муниципальной службы в Алексеевском сельском поселении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5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 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 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Уровень экономии бюджетных средств по результатам размещения заказов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79"/>
        <w:gridCol w:w="1418"/>
        <w:gridCol w:w="5953"/>
        <w:gridCol w:w="43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е показатели (используемые в формуле)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418"/>
        <w:gridCol w:w="5953"/>
        <w:gridCol w:w="4394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граждан, положительно оценивающих деятельность Администрации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определяется путем проведения социологического исследования среди жителей поселения по вопросу: «Как Вы оцениваете деятельность главы Алексеевского сельского поселения (администрации Алексеевского сельского поселения)?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ы ответ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удняюсь ответить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 доверия производится путем сложения значений категорий «положительно» и «скорее положительно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ое значение показателя для каждого отчетного периода рассчитывается по форму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Г n = ДГ n-1 + 2,2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Г n - доля граждан положительно оценивающих деятельность администрации поселения в базовый отчетн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Г n-1 - доля граждан положительно оценивающих деятельность администрации поселения в предыдущий отчетный пери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2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Доля муниципальных служащих, получивших дополнительное профессиональное образ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ГСо = ГСо х 100 / ГС, где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ГСо – 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Со – количество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С – количество должностных единиц муниципальных служащи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ГСо – 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Со – количество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С – количество штатных единиц муниципальных служащ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3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ой службы не менее 3 лет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С30 = КС3 х 100 / КС30, где: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С30 – количество специалистов в возрасте до 30 ле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ConsPlusCell"/>
              <w:ind w:firstLine="3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С30 – количество специалистов в возрасте до 30 ле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1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Алексеев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ВДр = ВДр х 100 / В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Др - 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р - количество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Д - количество вакантных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Алексеев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ВДк = ВДк х 100 / В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Дк - 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к - количество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Д - количество вакантных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Алексеев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С30 = КС3 х 100 / КС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С30 -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3 -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С30 - количество специалистов в возрасте до 3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Алексеевского сельского поселения и 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МсВО = МсВО х 100 / М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сВО - доля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сВО - количество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С - количество штатных единиц муниципальных служащ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2.1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определяется как отношение количества опубликованных актов в газете «Сельский Вестник» к общему количеству актов, подлежащих опубликованию в газете «Сельский Вестник»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ПА= ОПА/ПАПП х 10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ПА – доля опубликованных нормативных правовых актов в газете «Сельский Вестник»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А – количество опубликованных нормативных правовых актов в газете «Сельский Вестник»;</w:t>
            </w:r>
          </w:p>
          <w:p>
            <w:pPr>
              <w:pStyle w:val="ConsPlusCell"/>
              <w:ind w:firstLine="3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ПП – количество актов, подлежащих опубликованию в газете «</w:t>
            </w:r>
            <w:r>
              <w:rPr>
                <w:color w:val="000000"/>
                <w:sz w:val="28"/>
                <w:szCs w:val="28"/>
              </w:rPr>
              <w:t>Сельский Вест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ношение разницы объема средств, предусмотренных на размещение заказов в отчетном году, к общему объему всех заключенных муниципальных контрактов и договоров в отчетном году, к объему средств, предусмотренных в бюджете Администрации Алексеевского сельского поселения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КОНОМ= СУММ-СУММГКД/СУММ х 10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ОНОМ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;</w:t>
            </w:r>
          </w:p>
          <w:p>
            <w:pPr>
              <w:pStyle w:val="ConsPlusCell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 - объем средств, предусмотренных на размещение заказов в отчетном году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ГКД - общий объем всех заключенных муниципальных контрактов и договоров в отчетном году.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0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71"/>
        <w:gridCol w:w="2251"/>
        <w:gridCol w:w="1419"/>
        <w:gridCol w:w="1275"/>
        <w:gridCol w:w="3403"/>
        <w:gridCol w:w="2127"/>
        <w:gridCol w:w="1419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омер и наименование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ероприятия ведомственной целевой программы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60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72"/>
        <w:gridCol w:w="2268"/>
        <w:gridCol w:w="1418"/>
        <w:gridCol w:w="1275"/>
        <w:gridCol w:w="3402"/>
        <w:gridCol w:w="2126"/>
        <w:gridCol w:w="1418"/>
      </w:tblGrid>
      <w:tr>
        <w:trPr>
          <w:tblHeader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 1. «Развитие муниципального управления и муниципальной службы в Алексеевском сельском поселении» </w:t>
            </w:r>
          </w:p>
        </w:tc>
      </w:tr>
      <w:tr>
        <w:trPr>
          <w:trHeight w:val="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гнация развит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1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уровня дополнительного профессионального образования лиц, занятых 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нижение уровня качества кадровой обеспеченности Администрации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-ль 2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величение расходов бюджета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еэффективное исполнение Администрацией Алексеевского сельского поселения своих полномочи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ие карьерного роста муниципаль-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1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социальной напряженности в связи с неэффектив-ным осуществлени-ем АдминистрациейАлексеевского сельского поселения свои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-ли 1 </w:t>
            </w:r>
          </w:p>
        </w:tc>
      </w:tr>
      <w:tr>
        <w:trPr/>
        <w:tc>
          <w:tcPr>
            <w:tcW w:w="1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 2. 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2.1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2. «Выплаты по оплате труда работников Администрации Алексее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2.2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беспечение функций Администрации Алексеевского сельского поселения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2.3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944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6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944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й служб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в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07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7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07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7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лексеев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07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7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07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7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4" w:name="Par1016"/>
      <w:bookmarkEnd w:id="4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5" w:name="_PictureBullets"/>
      <w:bookmarkStart w:id="6" w:name="_GoBack"/>
      <w:bookmarkStart w:id="7" w:name="_PictureBullets"/>
      <w:bookmarkStart w:id="8" w:name="_GoBack"/>
      <w:bookmarkEnd w:id="7"/>
      <w:bookmarkEnd w:id="8"/>
    </w:p>
    <w:sectPr>
      <w:footerReference w:type="default" r:id="rId4"/>
      <w:type w:val="nextPage"/>
      <w:pgSz w:orient="landscape" w:w="16838" w:h="11906"/>
      <w:pgMar w:left="510" w:right="45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basedOn w:val="Style11"/>
    <w:qFormat/>
    <w:rPr>
      <w:sz w:val="20"/>
      <w:szCs w:val="20"/>
    </w:rPr>
  </w:style>
  <w:style w:type="character" w:styleId="3">
    <w:name w:val=" Знак Знак3"/>
    <w:basedOn w:val="Style11"/>
    <w:qFormat/>
    <w:rPr>
      <w:sz w:val="20"/>
      <w:szCs w:val="20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 Знак Знак"/>
    <w:basedOn w:val="Style11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29:00Z</dcterms:created>
  <dc:creator>Гавриленко Ю.А.</dc:creator>
  <dc:description/>
  <cp:keywords/>
  <dc:language>en-US</dc:language>
  <cp:lastModifiedBy>User1</cp:lastModifiedBy>
  <cp:lastPrinted>2014-09-23T14:23:00Z</cp:lastPrinted>
  <dcterms:modified xsi:type="dcterms:W3CDTF">2014-09-23T10:24:00Z</dcterms:modified>
  <cp:revision>32</cp:revision>
  <dc:subject/>
  <dc:title/>
</cp:coreProperties>
</file>