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ragraph">
              <wp:posOffset>635</wp:posOffset>
            </wp:positionV>
            <wp:extent cx="312420" cy="546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.12.2020                                       № 88                                 с. Алексе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роках сост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четности Алексеев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за 2020 год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ячной и кварт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четности в 2021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о статьей 264.2 Бюджетного кодекса Российской Федерации, приказами Министерства финансов Российской Федерации от 28.12.2010 г № 191 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от 25.03.2011г № 33н «Об утверждении Инструкции о порядке, представления годовой, квартальной бухгалтерской отчетности государственных (муниципальных) бюджетных и автономных учреждений»,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 р и к а з ы в а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становить срок составления сводной годовой отчетности за 2020 год -18 января 2021 г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становить срок  составления и представления в службу экономики и финансов Администрации поселения сводной годовой отчетности  бюджетных учреждений за 2019 год 18 января 2021 г</w:t>
      </w:r>
    </w:p>
    <w:p>
      <w:pPr>
        <w:pStyle w:val="Normal"/>
        <w:ind w:firstLine="705"/>
        <w:jc w:val="both"/>
        <w:rPr/>
      </w:pPr>
      <w:r>
        <w:rPr>
          <w:sz w:val="28"/>
        </w:rPr>
        <w:t>3. Установить срок составления в 2021 году службой экономики и финансов поселения месячной и квартальной бюджетной  отчетности -2 число месяца, следующего за отчетным, сводной квартальной бухгалтерской отчетности бюджетных учреждений 9 число месяца, следующего за отчетным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>4. Контроль за исполнением распоряжения оставляю за собо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Алексеевского сельского поселения </w:t>
        <w:tab/>
        <w:t xml:space="preserve">                      </w:t>
        <w:tab/>
        <w:tab/>
        <w:t xml:space="preserve">    Н.И Лофич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2">
    <w:name w:val="Красная строка"/>
    <w:basedOn w:val="TextBody"/>
    <w:qFormat/>
    <w:pPr>
      <w:pBdr>
        <w:bottom w:val="nil"/>
      </w:pBd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28:00Z</dcterms:created>
  <dc:creator>m m</dc:creator>
  <dc:description/>
  <cp:keywords/>
  <dc:language>en-US</dc:language>
  <cp:lastModifiedBy>PC100</cp:lastModifiedBy>
  <cp:lastPrinted>2021-04-05T11:52:00Z</cp:lastPrinted>
  <dcterms:modified xsi:type="dcterms:W3CDTF">2021-04-05T09:09:00Z</dcterms:modified>
  <cp:revision>37</cp:revision>
  <dc:subject/>
  <dc:title>Проект</dc:title>
</cp:coreProperties>
</file>