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lang w:val="en-US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04</w:t>
      </w:r>
      <w:r>
        <w:rPr>
          <w:b/>
          <w:sz w:val="28"/>
        </w:rPr>
        <w:t xml:space="preserve"> » </w:t>
      </w:r>
      <w:r>
        <w:rPr>
          <w:b/>
          <w:sz w:val="28"/>
          <w:u w:val="single"/>
        </w:rPr>
        <w:t xml:space="preserve"> марта </w:t>
      </w:r>
      <w:r>
        <w:rPr>
          <w:b/>
          <w:sz w:val="28"/>
        </w:rPr>
        <w:t xml:space="preserve"> 2013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29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я № 76  от 31.08.2010 г. 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й Алексе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от чрезвычайн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итуаций на 2011 – 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о статьей 27 Устава муниципального образования «Алексее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иложение 1 к постановлению Администрации Алексеевского сельского поселения  долгосрочная целевая программа «Пожарная безопасность и защита населения и территорий Алексеевского сельского поселения</w:t>
        <w:br/>
        <w:t>от чрезвычайных ситуаций на 2011 – 2014 годы»  изложить в новой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4.03.2013 г.</w:t>
      </w:r>
      <w:r>
        <w:rPr>
          <w:sz w:val="28"/>
        </w:rPr>
        <w:t xml:space="preserve"> № </w:t>
      </w:r>
      <w:r>
        <w:rPr>
          <w:sz w:val="28"/>
          <w:u w:val="single"/>
        </w:rPr>
        <w:t>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ского сельского поселения от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ексеевского сельского поселения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й Алексеевского сельского поселения от чрезвычайных ситуаций на 2011 – 2014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– 2014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бъемы и 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ресурсное обеспечение Программы составляют средства из местного бюджета. Местный бюджет, всего: 179,3 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1 год – 69,5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2 год – 41,2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3 год – 37,1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4 год – 31,5 тыс.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жидаемые </w:t>
            </w: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4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Алексеевского сельского поселения в пределах ее полномоч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Алексеевском сельском поселении  с 2007 по 2009 годы произошло 5 пожаров. Пожарами причинен прямой материальный ущерб в размере 670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добровольная пожарная дружина общей численностью 7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риод с 2007 по 2009 годы произошли  5 чрезвычайных ситуаций,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ыполнения аварийно-спасательных работ при происшествиях и возникновении чрезвычайных ситуаций в Алексеевском сельском поселении создана 1 добровольно пожарная дружина общей численностью 7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ласт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результате планирования эвакуационных мероприятий департаментом по предупреждению и ликвидации чрезвычайных ситуаций Ростовской области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Алексеевском сельском поселении создано 1 ПВР на 600 мес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возникновении крупномасштабной чрезвычайной ситуации 1 ПВР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дооборудовать спальными местами 500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овать пункты питания для 600 человек и обеспечение банно-прачечными услугами 600 человек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1 – 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-й этап (2011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-й этап (2013 – 2014 годы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46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2"/>
        <w:gridCol w:w="1845"/>
        <w:gridCol w:w="1451"/>
        <w:gridCol w:w="1130"/>
        <w:gridCol w:w="1317"/>
        <w:gridCol w:w="1381"/>
        <w:gridCol w:w="13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3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,5 про-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на </w:t>
              <w:br/>
              <w:t>2,5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,5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lang w:val="en-US"/>
        </w:rPr>
        <w:t> </w:t>
      </w:r>
      <w:r>
        <w:rPr>
          <w:sz w:val="28"/>
        </w:rPr>
        <w:t>743-ЗС «О бюджетном процессе</w:t>
        <w:br/>
        <w:t xml:space="preserve">в Ростовской области», постановлением </w:t>
      </w:r>
      <w:r>
        <w:rPr>
          <w:sz w:val="28"/>
          <w:szCs w:val="28"/>
        </w:rPr>
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Направление использования, порядок предоставления и расходования субсидий  местному бюджету для выполнения мероприятий Программы утверждаются нормативными правовыми актами Администрации Алексее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казчиком Программы является Администрация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по форме согласно приложению № 3 к Порядку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Алексее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реализации Программы в 201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кого поселения не позднее одного месяца до дня внесения отчета об исполнении бюджета в Собрание депутатов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 – 2014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8"/>
        </w:rPr>
        <w:t>4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Выполнение мероприятий по противопожарной пропаганде</w:t>
      </w:r>
      <w:r>
        <w:rPr>
          <w:sz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пециалист 1 категор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по правовой и кадровой работе                                                    Н.А.Ходеева                                         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к долгосрочной целевой программе «Пожарная безопасность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ероприятия по пожарной безопасности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5"/>
        <w:gridCol w:w="2560"/>
        <w:gridCol w:w="2343"/>
        <w:gridCol w:w="2522"/>
        <w:gridCol w:w="1404"/>
        <w:gridCol w:w="1260"/>
        <w:gridCol w:w="1121"/>
        <w:gridCol w:w="1261"/>
        <w:gridCol w:w="1386"/>
        <w:gridCol w:w="982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1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2555"/>
        <w:gridCol w:w="2337"/>
        <w:gridCol w:w="2477"/>
        <w:gridCol w:w="1518"/>
        <w:gridCol w:w="1248"/>
        <w:gridCol w:w="1127"/>
        <w:gridCol w:w="1258"/>
        <w:gridCol w:w="1284"/>
        <w:gridCol w:w="1037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О ВДПО г.Шахты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лиц, ответственных за пожарную безопасность в администрации поселения, учреждениях культур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, руководители учреждений культ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 (2 шт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 ( 1 шт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 «Мегафон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е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</w:tbl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60"/>
        <w:gridCol w:w="2273"/>
        <w:gridCol w:w="1656"/>
        <w:gridCol w:w="51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60"/>
        <w:gridCol w:w="2273"/>
        <w:gridCol w:w="1656"/>
        <w:gridCol w:w="5145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Разработка муниципальных долгосрочных программ по  пожарной безопасности и</w:t>
              <w:br/>
              <w:t xml:space="preserve">защите населения и территорий от чрезвычайных ситуаций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разработка муниципальных долгосрочных программ по пожарной     </w:t>
              <w:br/>
              <w:t xml:space="preserve">безопасности и защите населения и территорий от чрезвычайных  ситуаций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смягчению последствий  чрезвычайных ситуаций  </w:t>
              <w:br/>
              <w:t xml:space="preserve">на территории поселения на 2011-  2014 годы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еречня   мероприятий по пожарной безопасности и защите населения и территорий области, выполняемых в системе   мероприятий областных долгосрочных целевых  программ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региональном и муниципальном уровнях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Доклад о состоянии </w:t>
              <w:br/>
              <w:t xml:space="preserve">защиты населения и     </w:t>
              <w:br/>
              <w:t xml:space="preserve">территорий Алексеевского сельского поселения от чрезвычайных ситуаций природного и техногенного характера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авовой и кадровой работе                                                                                   Н.А.Ходеева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4.03.2013 г.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дика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 – 2014 годы» (далее – методика, Программа) разработана в соответствии постановлением Администрации </w:t>
      </w:r>
      <w:r>
        <w:rPr>
          <w:sz w:val="28"/>
          <w:szCs w:val="28"/>
        </w:rPr>
        <w:t>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 </w:t>
      </w: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3"/>
        <w:gridCol w:w="1071"/>
        <w:gridCol w:w="4531"/>
      </w:tblGrid>
      <w:tr>
        <w:trPr/>
        <w:tc>
          <w:tcPr>
            <w:tcW w:w="51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5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145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1"/>
        <w:gridCol w:w="1060"/>
        <w:gridCol w:w="4482"/>
      </w:tblGrid>
      <w:tr>
        <w:trPr/>
        <w:tc>
          <w:tcPr>
            <w:tcW w:w="335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482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632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 Оценка эффективности реализации Программы производится ее разработчиком, Администрацией Алексеевского сельского поселения, по завершении срока реализации Программы и за период с 2011 по 2013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авовой и кадровой работе                                                             Н.А.Ходеева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9:00Z</dcterms:created>
  <dc:creator>Kondrateva_NV</dc:creator>
  <dc:description/>
  <cp:keywords/>
  <dc:language>en-US</dc:language>
  <cp:lastModifiedBy>User1</cp:lastModifiedBy>
  <cp:lastPrinted>2013-03-21T12:57:00Z</cp:lastPrinted>
  <dcterms:modified xsi:type="dcterms:W3CDTF">2013-03-21T09:00:00Z</dcterms:modified>
  <cp:revision>37</cp:revision>
  <dc:subject/>
  <dc:title> </dc:title>
</cp:coreProperties>
</file>