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 июня 2015 года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6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8 от 30.12.2014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еленение и освещение террит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Благоустройство: озеленение и освещение территории Алексеевского сельского поселения» на 2015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5 г.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1-19T09:48:00Z</cp:lastPrinted>
  <dcterms:modified xsi:type="dcterms:W3CDTF">2015-07-06T08:40:00Z</dcterms:modified>
  <cp:revision>48</cp:revision>
  <dc:subject/>
  <dc:title/>
</cp:coreProperties>
</file>