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8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лексеев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19.09.2012                                  №  148                               с. Алексеевка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б утверждении Программы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«Противодействие коррупции в муниципальном образовании «Алексеевское сельское поселение» на 2012-2013 г.г.» 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В соответствии с Федеральными законами от 25.12.2008  № 273-ФЗ « О противодействии коррупции», 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Алексеевское сельское  поселение»</w:t>
      </w:r>
    </w:p>
    <w:p>
      <w:pPr>
        <w:pStyle w:val="Normal"/>
        <w:spacing w:lineRule="atLeast" w:line="28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1.Утвердить программу по </w:t>
      </w:r>
      <w:r>
        <w:rPr>
          <w:color w:val="000000"/>
          <w:spacing w:val="7"/>
          <w:szCs w:val="28"/>
        </w:rPr>
        <w:t>противодействию коррупции в муниципальном образовании «Алексеевское сельское поселение» на 2012-2013 г.г</w:t>
      </w:r>
      <w:r>
        <w:rPr/>
        <w:t xml:space="preserve"> согласно приложению №1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2.  Контроль за  исполнением  данно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2"/>
        <w:tabs>
          <w:tab w:val="clear" w:pos="708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Н.И. Лофиченко</w:t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 xml:space="preserve">Администрации 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4"/>
          <w:szCs w:val="24"/>
          <w:lang w:eastAsia="ru-RU"/>
        </w:rPr>
        <w:t>148  от 19.09.2012 г</w:t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 xml:space="preserve">«Противодействие коррупции в муниципальном образовани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>«Алексеевское  сельское поселение» на 2012-2013 г.г.»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>1. Основания для разработки программ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br/>
        <w:t xml:space="preserve">       Программа разработана  в соответствии с Указом Президента Российской Федерации от 13.03.2012 г «О национальном плане противодействия  коррупции на 2012-2013 г и внесении изменений в некоторые акты Президента Российской Федерации по вопросам противодействия коррупции»  </w:t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br/>
        <w:t xml:space="preserve">       Разработка и внедрение правовых, организационных и иных механизмов противодействия коррупции  в Администрации 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28"/>
          <w:szCs w:val="28"/>
          <w:lang w:eastAsia="ru-RU"/>
        </w:rPr>
        <w:t xml:space="preserve">Алексеевского 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сельского поселения являются необходимыми элементами реализации административной реформы. </w:t>
        <w:br/>
        <w:t>      В сферах с повышенным риском коррупции целесообразно применение дополнительных механизмов ограничения возможности коррупционных проявлени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>2. Цели и задачи Программ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u w:val="single"/>
          <w:lang w:eastAsia="ru-RU"/>
        </w:rPr>
        <w:t>Цели Программ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:</w:t>
        <w:br/>
        <w:br/>
        <w:t>1. Предупредить  уровень коррупции при реализации органами местного самоуправления своих полномочий.</w:t>
        <w:br/>
        <w:t>2. Устранить причины и условия, порождающие коррупцию в органах местного самоуправления.</w:t>
        <w:br/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u w:val="single"/>
          <w:lang w:eastAsia="ru-RU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Повысить уровень внутреннего контроля за деятельность муниципальных служащих, исполняющих обязанности, связанные с повышенным коррупционным риском.</w:t>
        <w:br/>
        <w:t>2. Повысить персональную ответственность Главы поселения Алексеевского сельского поселения за реализацию мероприятий, направленных на противодействие коррупции.</w:t>
        <w:br/>
        <w:t>3. Снизить количество нормативных правовых актов Алексеевского сельского поселения, содержащих коррупциогенные нормы.</w:t>
        <w:br/>
        <w:t>4. Повысить степень взаимодействия  Администрации Алексеевского сельского поселения  с гражданами и организациями при проявлении коррупциогенных факторов.</w:t>
        <w:br/>
        <w:t xml:space="preserve">5. Сформировать механизмы, направленные на повышение уровня правовой культуры муниципальных служащих, формирование позитивного восприятия ими ценностей муниципальной службы, негативного восприятия возможности своего участия в коррупционных правонарушениях. </w:t>
        <w:br/>
        <w:t>6. Сформировать механизмы, направленные на повышение уровня правовой культуры граждан, формирование активной гражданской позиции населения, предполагающей неприятие возможности удовлетворения своих интересов при помощи коррупционных сделок, и негативное отношение к муниципальным служащим, совершающим коррупционные сделки.</w:t>
        <w:br/>
        <w:t>7. Обеспечить ответственность за коррупционные правонарушения в соответствии с действующим законодательством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>3. Перечень мероприятий программы</w:t>
      </w:r>
    </w:p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77"/>
        <w:gridCol w:w="3214"/>
        <w:gridCol w:w="276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 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Срок исполнения </w:t>
            </w:r>
          </w:p>
          <w:p>
            <w:pPr>
              <w:pStyle w:val="Normal"/>
              <w:spacing w:lineRule="atLeast" w:line="28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и объем финансирования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sz w:val="28"/>
                <w:szCs w:val="28"/>
                <w:lang w:eastAsia="ru-RU"/>
              </w:rPr>
              <w:t>1. Подготовительные мероприят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Возложение функций в области противодействия  коррупции на внутриведомственную комиссию по соблюдению требований к служебному поведению  муниципальных служащих и урегулированию конфликта интересов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Глава поселен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октябрь 2012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не требуется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Анализ должностных обязанностей муниципальных служащих, исполнение которых в наибольшей мере подвержено риску коррупционных проявл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Внутриведомственная коми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Финансирования не требуется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sz w:val="28"/>
                <w:szCs w:val="28"/>
                <w:lang w:eastAsia="ru-RU"/>
              </w:rPr>
              <w:t>2.  Совершенствование организации  по размещению муниципальных заказ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Участие в семинарах для государственных и муниципальных заказчиков по вопросам размещения государственного и муниципального заказа на поставки товаров, выполнение работ, оказание услуг для  муниципальных нуж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в рамках проведения мероприятий по повышению квалификации</w:t>
              <w:br/>
              <w:br/>
              <w:t>2012-2013 г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(2012 г  -2 тыс.руб., 2013 г –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highlight w:val="green"/>
                <w:lang w:eastAsia="ru-RU"/>
              </w:rPr>
              <w:t>2тыс.руб.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Обеспечение проведения электронных аукционов за счет введения новой функции размещения муниципального заказа способом открытого аукциона в электронной форм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Глава поселения,</w:t>
              <w:br/>
              <w:br/>
              <w:t>специалисты администрации</w:t>
              <w:br/>
              <w:br/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не требуется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Проведение экспертизы заявок муниципальных заказчиков в части формирования цены контракта с учётом анализа среднерыночных цен на закупаемую продукцию и мониторинга рынка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Глава поселения,</w:t>
              <w:br/>
              <w:br/>
              <w:t>специалисты администрации</w:t>
              <w:br/>
              <w:br/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 </w:t>
              <w:br/>
              <w:br/>
              <w:t>постоянно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не требуется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Повышение качества выполнения процедур размещения заказов и ответственности специалиста, ответственного за размещение заказ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Глава поселения,</w:t>
              <w:br/>
              <w:br/>
              <w:t>специалисты администрации</w:t>
              <w:br/>
              <w:br/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не требуется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  <w:t>3. Совершенствование механизмов антикоррупционной экспертизы нормативных правовых актов МО «Алексеевское сельское поселение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Проведение плановой экспертизы нормативных правовых актов на коррупциогенност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Глава поселения,</w:t>
            </w:r>
          </w:p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Внутриведомственная коми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не требуется</w:t>
            </w:r>
          </w:p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Проведение семинара с должностными лицами в области проведения экспертизы на коррупциогенност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 xml:space="preserve">В рамках проведения мероприятий по повышению квалификации 2012-2013 г 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(2012 г-2тыс.руб)</w:t>
            </w:r>
          </w:p>
          <w:p>
            <w:pPr>
              <w:pStyle w:val="Normal"/>
              <w:spacing w:lineRule="atLeast" w:line="280"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(2013 г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highlight w:val="green"/>
                <w:lang w:eastAsia="ru-RU"/>
              </w:rPr>
              <w:t>2тыс.ру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  <w:t>Установление обратной связи с получателями муниципальных услу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Организация телефона доверия, определение порядка обработки поступающих сообщений о коррупциогенных проявлени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Глава поселения </w:t>
            </w:r>
          </w:p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Ноябрь 2012 г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2012 г-1тыс.руб)</w:t>
            </w:r>
          </w:p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(2013 г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highlight w:val="green"/>
                <w:lang w:eastAsia="ru-RU"/>
              </w:rPr>
              <w:t>1тыс.руб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Осуществление экспертизы  всех жалоб и обращений граждан и организаций, в которых содержатся сообщения о коррупционных правонарушениях, либо предложения по устранению коррупциогенных факторов</w:t>
              <w:br/>
              <w:b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Глава поселения Внутриведомственная коми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 </w:t>
              <w:br/>
              <w:br/>
              <w:t>ежеквартально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финансирования не требу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Активизация работы по информационному обмену со средствами массовой информации с целью доведения до граждан и организаций информации о необходимости сообщения обо всех фактах злоупотребления должностными лицами своих служебных полномоч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Глава поселения Внутриведомственная коми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финансирования не требу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Определение часов личного приема граждан с целью выявления обращений  на действия должностных ли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Глава посе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Январь 2013 г финансирования не требуется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  <w:t>5.Совершение функционирования муниципальной служб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Обеспечение изучения всеми должностными  лицами Администрации Алексеевского сельского поселения  действующего федерального законодательства  по противодействию коррупци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Управление делами</w:t>
              <w:br/>
              <w:br/>
              <w:t>Внутриведомственная коми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 </w:t>
              <w:br/>
              <w:br/>
              <w:t>По мере принятия правового акта финансирования не требу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Совершенствование должностных инструкций  муниципальных служащи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Специалист по правовой и кадровой работе поселения</w:t>
              <w:br/>
              <w:br/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Один раз                       в полугодие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Финансирования не требуется</w:t>
            </w:r>
          </w:p>
        </w:tc>
      </w:tr>
      <w:tr>
        <w:trPr>
          <w:trHeight w:val="15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Обеспечение надлежащей кадровой политики  при трудоустройстве граждан на  муниципальную служб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Специалист по правовой и кадровой работе посе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При поступлении на  муниципальную службу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Финансирования не требуется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Обязательное проведение проверочных мероприятий при проведении конкурсов на замещение вакантных должностей муниципальных служащих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Глава поселения Внутриведомственная коми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постоянно</w:t>
              <w:br/>
              <w:br/>
              <w:t> финансирования не требуетс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Реализация мер по формированию кадрового резерва муниципальной службы муниципального образования «Алексеевское сельское поселение»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t xml:space="preserve"> Специалист по правовой и кадровой работе поселения</w:t>
              <w:br/>
              <w:t xml:space="preserve">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br/>
              <w:br/>
              <w:t>постоянно</w:t>
              <w:br/>
              <w:t>финансирования не требуется</w:t>
              <w:br/>
              <w:t> 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sz w:val="28"/>
                <w:szCs w:val="28"/>
                <w:lang w:eastAsia="ru-RU"/>
              </w:rPr>
              <w:t>. Использование информационно-коммуникационных технологий для противодействия корруп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Привлечение средств массовой информации к освещению работы Администрации Алексеевского сельского поселения  по противодействию корруп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Times New Roman" w:cs="Times New Roman"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(2012 г-2тыс.руб)</w:t>
            </w:r>
          </w:p>
          <w:p>
            <w:pPr>
              <w:pStyle w:val="Normal"/>
              <w:spacing w:lineRule="atLeast" w:line="280" w:before="0" w:after="240"/>
              <w:rPr>
                <w:rFonts w:ascii="Times New Roman" w:hAnsi="Times New Roman" w:eastAsia="Times New Roman" w:cs="Times New Roman"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lang w:eastAsia="ru-RU"/>
              </w:rPr>
              <w:t>(2013 г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7"/>
                <w:sz w:val="28"/>
                <w:szCs w:val="28"/>
                <w:highlight w:val="green"/>
                <w:lang w:eastAsia="ru-RU"/>
              </w:rPr>
              <w:t>2тыс.руб)</w:t>
            </w:r>
          </w:p>
        </w:tc>
      </w:tr>
    </w:tbl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>Специалист</w:t>
      </w:r>
    </w:p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>по правовой и кадровой работе                                        Н.А.Ходеева</w:t>
      </w:r>
    </w:p>
    <w:p>
      <w:pPr>
        <w:pStyle w:val="Normal"/>
        <w:spacing w:lineRule="atLeast" w:line="28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0:00Z</dcterms:created>
  <dc:creator>n</dc:creator>
  <dc:description/>
  <cp:keywords/>
  <dc:language>en-US</dc:language>
  <cp:lastModifiedBy>n</cp:lastModifiedBy>
  <cp:lastPrinted>2013-03-27T15:40:00Z</cp:lastPrinted>
  <dcterms:modified xsi:type="dcterms:W3CDTF">2013-03-28T13:01:00Z</dcterms:modified>
  <cp:revision>3</cp:revision>
  <dc:subject/>
  <dc:title> </dc:title>
</cp:coreProperties>
</file>