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-457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  <w:tab w:val="center" w:pos="5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ОСТОВСКАЯ ОБЛАСТЬ</w:t>
        <w:br/>
        <w:t>ОКТЯБРЬСКИЙ РАЙОН</w:t>
      </w:r>
      <w:r>
        <w:rPr>
          <w:sz w:val="32"/>
          <w:szCs w:val="32"/>
        </w:rPr>
        <w:br/>
      </w:r>
      <w:r>
        <w:rPr>
          <w:sz w:val="28"/>
          <w:szCs w:val="28"/>
        </w:rPr>
        <w:t>МУНИЦИПАЛЬНОЕ ОБРАЗОВАНИЕ</w:t>
        <w:br/>
        <w:t>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№  </w:t>
      </w:r>
      <w:r>
        <w:rPr>
          <w:b/>
          <w:sz w:val="28"/>
          <w:szCs w:val="28"/>
        </w:rPr>
        <w:t>38                           с. Алексеевка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2.2015  г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Алексее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Постановлением Администрации Ростовской област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06 №238 (ред.от 10.11.2011) «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№90»; Постановлением Администрации Ростовской области от 10.08.2010 № 102 «О региональных государственных информационных системах «Реестр государственных услуг Ростовской области» и «Портал государственных и муниципальных услуг Ростовской области» (вместе с «Порядком формирования и ведения региональной государственной информационной системы «Реестр государственных услуг Ростовской области», «Положением о региональной  государственной информационной системе «Портал государственных и муниципальных услуг Ростовской области»), Уставом муниципального образования «Алексеевское сельское поселение», в целях стандартизации перечня оказываемых населению муниципального образования «Алексеевское сельское поселение» Октябрьского района Ростовской  области органами местного самоуправления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соответствии с приложением к настоящему постановлению, утвердить Реестр государственных и муниципальных услуг, предоставляемых в муниципальном образовании «Алексеевское сельское поселение» Октябрьского района Рос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Администрации Алексеевского сельского поселения от 31.07.2013 года №110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 момента его подписания и опубликованию на официальном сайте Администрации Алекс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лексеевского сельского поселения Октябрьского района Ростовской области Кашпор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1140" w:leader="none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Алексеев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6.02.2015 г. № 38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и 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13"/>
        <w:gridCol w:w="3868"/>
        <w:gridCol w:w="33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Выдача выписок из похозяйственных книг о наличии у граждан прав на земельный участок Администрации Алексеевского сельского поселения выдача выписок из похозяйственных книг о наличии прав на жилой до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14 Федерального закона от 6 октября 2003 г. № 131-ФЗ, Жилищный кодекс Р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уничтожение, повреждение, пересадку зеленых насажд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 октября 2003 г. № 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.  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, земельных участков сельскохозяйственного назначения по истечении трех лет с момента заключения договора арен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 земельных участков объединению граждан для ведения садоводства, огородничества и дач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договоров аренды земельных участков, находящихся в муниципальной собственности, или государственная собственность на которые не разграничена, на новый ср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пользователю нед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ого соглашения к договору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торжения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остановления Администрации поселения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  <w:tr>
        <w:trPr>
          <w:trHeight w:val="5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в сфере земельно-имущественных отнош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113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>Специалист по правовой и кадровой работе</w:t>
        <w:tab/>
        <w:tab/>
        <w:tab/>
        <w:tab/>
        <w:tab/>
        <w:tab/>
        <w:t xml:space="preserve">                </w:t>
        <w:tab/>
        <w:tab/>
        <w:tab/>
        <w:tab/>
        <w:tab/>
        <w:t>Н.А.Ходеева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1:00Z</dcterms:created>
  <dc:creator>Computer</dc:creator>
  <dc:description/>
  <cp:keywords/>
  <dc:language>en-US</dc:language>
  <cp:lastModifiedBy>User</cp:lastModifiedBy>
  <dcterms:modified xsi:type="dcterms:W3CDTF">2015-06-01T06:43:00Z</dcterms:modified>
  <cp:revision>10</cp:revision>
  <dc:subject/>
  <dc:title/>
</cp:coreProperties>
</file>