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2.2010  года</w:t>
        <w:tab/>
        <w:tab/>
        <w:t xml:space="preserve">            № 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ab/>
        <w:tab/>
        <w:tab/>
        <w:t>с. Алексее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 Методик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балльной оценки качества финансовог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(распорядителей) бюджетных средств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бюджета Алекс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ходов бюджета Алексеевского сельского поселения и качества управления средствами бюджета Алексее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ценки качества финансового менеджмента главных распорядителей (распорядителей) бюджетных средств бюджета Алексеевского сельского поселения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балльной оценки качества финансового менеджмента главных распорядителей (распорядителей) бюджетных средств бюджета Алексеевского сельского поселения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и Алексеевского сельского поселения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Н.И.Лоф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Алекс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7.12.2010  г.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 БЮДЖЕТА АЛЕКС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а качества финансового менеджмента главных распорядителей (распорядителей) бюджетных средств (далее – ГРБС(РБС)) проводится д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РБС (РБС), требующих совершенств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Оценке подлежат Администрация Алексеевского сельского поселения  и бюджетные учреждения Алексеевского сельского поселения  , являющиеся главными распорядителями (распорядителями) бюджетных средств в соответствии с решением Собрания депутатов Алексеевского сельского поселения  о бюджете  Алексеевского сельского поселен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Оценка качества финансового менеджмента ГРБС(РБС) осуществляется Администрацией Алексеев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ценка качества финансового менеджмента проводится ежегодно на основании данных ГРБС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Алексеевского сельского поселения (далее - Методика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 финансового менеджмента ГРБС(РБ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БС(РБС) представляют в Администрацию Алексеевского сельского поселения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Алексеевского сельского поселения в срок до 20 марта текущего года проводит проверку материалов, предоставленных ГРБС(РБС), на полноту и достовер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Алексеевского сельского поселения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записки ГРБС(РБ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30 марта текущего года Администрация Алексеевского сельского поселения проводит оценку качества финансового менеджмента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варительные результаты проведенной оценки качества финансового менеджмента соответствующего ГРБС(РБС) за отчетный период Администрация Алексеевского сельского поселения направляет соответствующему ГРБС(РБС) в срок до 10 апреля текущего финансового года по форме согласно приложению 3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На основе результатов итоговой оценки качества финансового менеджмента ГРБС (РБС) Администрация Алексеевского сельского поселения формирует ежегодный рейтинг ГРБС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Администрация Алексеевского сельского поселения в срок до 15 апреля  текущего года направляет Главе Администрации Алексеевского сельского поселения сводную итоговую оценку качества финансового менеджмента ГРБС(РБС) и отклонение итоговой оценки качества финансового менеджмента соответствующего ГРБС(РБС) от максимальной оценки качества финансового менеджмента ГРБС(РБС) по форме согласно приложению 4 к Методике балльной оценки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Результаты мониторинга оценки качества финансового менеджмента ГРБС(РБС) учитываются при оценке деятельности ГРБС(РБС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Администрация Алексеевского сельского поселения размещает в сети Интернет рейтинг и результаты оценки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Администрация Алексеевского сельского поселения разрабатывает для ГРБС(РБ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оощрению руководителей ГРБС(РБС), набравших наибольшие  результаты оценки качества финансового менеджмен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рименению мер административного воздействия по отношению к руководителям ГРБС(РБС)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качества финансового менеджмента главных 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ПОВЫШЕНИЮ КАЧЕСТВА УПРАВЛЕНИЯ ФИНАНС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 Н.А.Ходеева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Алексее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7.12.2010 г. № 10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ЛЛЬНОЙ ОЦЕНКИ КАЧЕСТВА ФИНАНСОВОГО МЕНЕДЖМЕНТА ГЛАВНЫХ РАСПОРЯДИТЕЛЕЙ (РАСПОРЯДИТЕЛЕЙ) БЮДЖЕТНЫХ СРЕДСТВ БЮДЖЕТА АЛЕКСЕЕВ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а балльной оценки качества финансового менеджмента главных распорядителей (распорядителей) бюджетных средств бюджета Алексеевского сельского поселе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(РБС) по качеству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ПОКАЗАТЕЛИ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механизмов планирования расходов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учета и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рганизаци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исполнения судебных актов.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показателей качества финансового менеджмента ГРБС(РБС) приведен в приложении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исходных данных для проведения оценки качества финансового менеджмента ГРБС(РБС) приведен в приложении 2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в графу 5 таблицы указанного перечня вносятся ГРБС(РБС). В случае если ГРБС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по отдельному ГРБС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Администрации Алексе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ценка качества финансового менеджмента рассчитывается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ГРБС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счет суммарной оценки качества финансового менеджмента (КФМ) каждого ГРБС(РБС)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И ФОРМИРОВАНИЕ РЕЙТИНГА ГРБС(РБ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ровню оценок, полученных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ммарной оценке, полученной каждым ГРБС(РБС) по применимым к нему показа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редней оценке уровня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(РБС) по каждому из показа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ся расчет среднего значения оценки, полученной всеми ГРБС(РБС)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БС(РБС)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(РБ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(РБС), к которым применим данный показ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БС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(РБС) по показателю ниже среднего значения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(РБС) по показателю ниже 3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(РБС) по каждому из показателей, представляются по форме, приведенной в приложении 3 к Метод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4 таблицы приложения 3 заносятся наименования ГРБС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5 таблицы приложения 3 заносятся наименования ГРБС(РБС)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6 таблицы приложения 3 заносятся наименования ГРБС(РБС)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(РБС) по применимым к нему показателям, производится на основании сопоставления суммарной оценки качества финансового менеджмента ГРБС(РБС) и максимально возможной оценки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Максимально возможная оценка, которую может получить ГРБС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(РБС) показателям (вместо фактически полученных оценок) и значения 0 баллов для неприменимых к ГРБС(РБС) показа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(РБС)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РБС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AX - максимально возможная оценка, которую может получить ГРБС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(РБС). Максимальный уровень качества составляет 1,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о суммарной оценке, полученной каждым ГРБС(РБС), рассчитывается рейтинговая оценка качества финансового менеджмента каждого ГРБС(РБС), и формируется сводный рейтинг, ранжированный по убыванию рейтинговых оценок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Рейтинговая оценка каждого ГРБС(РБС)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РБС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(РБС), составляется по форме согласно приложению 4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реднего уровня качества финансового менеджмента ГРБС(РБС)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UM R - сумма рейтинговых оценок ГРБС(РБС)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(РБС)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(РБС) также заносится информация о суммарной оценке качества финансового менеджмента ГРБС(РБС) (графа 4 таблицы приложения 4 к Методике) и максимально возможная оценка, которую может получить ГРБС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     Н.А.Хо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ОЙ ОЦЕНКИ КАЧЕСТВА 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576"/>
        <w:gridCol w:w="1216"/>
        <w:gridCol w:w="1792"/>
        <w:gridCol w:w="3358"/>
      </w:tblGrid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(РБС), к которому приложен  РРО  ГРБС(РБС)  на   очередной финансовый год и плановый период, в Администрации Алексеевского сельского поселения от даты представления  РРО ГРБС(РБС),  установленной  Администрацией Алексее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Алексеевского сельского посе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(РБС)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 Администрации Алексее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(РБС)       на  предоставление муниципальных  услуг (работ) физическим  и  юридическим   лицам, оказываемых  ГРБС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 ГРБС(РБС) в отчетном год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4 =</w:t>
            </w:r>
            <w:r>
              <w:rPr>
                <w:sz w:val="24"/>
                <w:szCs w:val="24"/>
                <w:lang w:val="en-US"/>
              </w:rPr>
              <w:t>KPx</w:t>
            </w:r>
            <w:r>
              <w:rPr>
                <w:sz w:val="24"/>
                <w:szCs w:val="24"/>
              </w:rPr>
              <w:t xml:space="preserve"> (1 –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суммарный объем расходов бюджета Тутаевского МР по состоянию на 01 января отчетного год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4&lt; = 1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(РБС) за счет средств бюджета Алексее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(РБС) за счет средств бюджета Алексеевского сельского поселения 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(РБС) за счет средств бюджета Алексеевского сельского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Алексее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, произведенных ГРБС(РБС) и подведомственными ему муниципальными учреждениями в 4 квартале отчетного г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% х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&lt; Р6 &lt; 3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&lt; Р6 &lt;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 =&g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(РБС) до  подведомственных  муниципальных учреждений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е доведе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(РБС) и внесение изменений в нее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(РБС) и внесения изменений в нее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(РБС) муниципальных 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пунктов 1 -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трех пунктов из четырех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двух пунктов из четырех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(РБС) бюджетных учреждений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Алексеевского сельского поселения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объем бюджетных ассигнований за отчетный период в соответствии с решением о бюджете Алексеевского сельского поселения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(РБС) и подведомственных ему муниципальных учреждений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(РБС) и подведомственных ему муниципальных учреждений на конец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 задолженности ГРБС(РБС) и подведомственных ему муниципальных учреждений в течение отчетного пери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(РБС)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(РБС)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(РБС) на текущий финансовый год в соответствии с решением о бюджете Алексеевского сельского поселения  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(РБС) при представлении годовой бюджетной отчетности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(РБС)  в  установленные сроки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(РБС)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Алексее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Алексеев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Алексеевского 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(РБС)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Алексеевского сельского поселения 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(РБС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Х ДАННЫХ ДЛЯ ПРОВЕДЕНИЯ БАЛЛЬНОЙ ОЦЕНКИ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(РБС)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(распорядителя) бюджетных сред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(РБС), к которому приложен реестр расходных обязательств ГРБС(РБ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Алексеевского сельского поселения о бюджете Алексеевского сельского поселения  на очередно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(РБС) на очередной финансовый год и плановый период без учета субвенций  и иных межбюджетных трансфертов из бюджета Росто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(РБС) на предоставление муниципальных услуг (работ) физическим и юридическим лицам, оказываемых ГРБС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(РБС)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(РБС)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лексеевского сельского поселения о бюджете Алексеев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ередвижек ГРБС(РБС) в сводной бюджетной росписи в отчетном году, произведенных по инициативе ГРБС(РБС), за исключением 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(РБС) по изменению сводной бюджетной росписи; аналитическая информация Администрации Алексее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лексеевского сельского поселения о бюджете Алексеев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бюджета Алексеевского сельского поселения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лексеевского сельского поселения о бюджете Алексеев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(РБС) за счет средств бюджета Тутаевского МР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(РБС) за счет средств бюджета Алексее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(РБС)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 подведомственных ГРБС(РБС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Алексе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брания депутатов Алексеевского сельского поселения о бюджете Алексе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лексеевского сельского поселения о бюджете Алексеев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(РБС)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сумма    бюджетных ассигнований, предусмотренных  ГРБС(РБС) на текущий финансовый год в соответствии с решением о бюджете Алексеевского сельского поселения без учета субвенций и субсидий из бюджета Октябр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Алексеевского сельского поселения о бюджете Алексеевского 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(РБС)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Алексеевского сельского поселения 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(РБС) об организации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организации муниципального финансов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(РБС)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(РБС)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(РБС)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ГРБС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(РБС) за счет средств бюджета Алексее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(РБС) об организации      </w:t>
              <w:br/>
              <w:t>муниципаль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 и кадровой работе            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(РАСПОРЯДИТЕЛЕЙ) БЮДЖЕТНЫХ СРЕДСТВ ПО КАЧ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правов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адровой работе                                                                              Н.А.Ходее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7:00Z</dcterms:created>
  <dc:creator>Алексеева</dc:creator>
  <dc:description/>
  <cp:keywords/>
  <dc:language>en-US</dc:language>
  <cp:lastModifiedBy>User1</cp:lastModifiedBy>
  <cp:lastPrinted>2011-04-20T13:51:00Z</cp:lastPrinted>
  <dcterms:modified xsi:type="dcterms:W3CDTF">2011-04-20T09:51:00Z</dcterms:modified>
  <cp:revision>9</cp:revision>
  <dc:subject/>
  <dc:title>Постановление Администрации ТМР № 33</dc:title>
</cp:coreProperties>
</file>