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.02. 2014</w:t>
        <w:tab/>
        <w:t xml:space="preserve">            </w:t>
        <w:tab/>
        <w:t xml:space="preserve">   №  28                       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евод жилого помещения в нежилое и </w:t>
      </w:r>
    </w:p>
    <w:p>
      <w:pPr>
        <w:pStyle w:val="Normal"/>
        <w:rPr/>
      </w:pPr>
      <w:r>
        <w:rPr>
          <w:b/>
          <w:sz w:val="28"/>
          <w:szCs w:val="28"/>
        </w:rPr>
        <w:t>нежилого помещения в жилое помещение</w:t>
      </w:r>
      <w:r>
        <w:rPr>
          <w:sz w:val="28"/>
          <w:szCs w:val="28"/>
        </w:rPr>
        <w:t>»</w:t>
        <w:br/>
        <w:br/>
        <w:t xml:space="preserve">     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</w:t>
      </w:r>
      <w:r>
        <w:rPr>
          <w:kern w:val="2"/>
          <w:sz w:val="28"/>
          <w:szCs w:val="28"/>
          <w:lang w:eastAsia="ar-SA"/>
        </w:rPr>
        <w:t>и постановлением  администрации Алексеевского сельского поселения от 18 05.2012 года № 84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 Уставом муниципального образования «Алексеевское сельское поселение»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>Постановляю:</w:t>
        <w:b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о предоставлению муниципальных услуг  «Перевод жилого помещения в нежилое и нежилого помещения в жилое помещение» согласно приложению.</w:t>
      </w:r>
    </w:p>
    <w:p>
      <w:pPr>
        <w:pStyle w:val="Normal"/>
        <w:rPr/>
      </w:pPr>
      <w:r>
        <w:rPr>
          <w:sz w:val="28"/>
          <w:szCs w:val="28"/>
        </w:rPr>
        <w:br/>
        <w:t xml:space="preserve">2. Обнародовать информацию об утверждении Административного регламента в информационном бюллетене Алексеевского 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Алексеевского сельского поселения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xe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5. Контроль за исполнением постановления оставляю за собой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Н.И. Лофиченко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4 г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  <w:br/>
        <w:br/>
        <w:t>1.1.Административный регламент Администрации Алексеевского сельского поселения предоставления муниципальной услуги «Перевод жилого помещения в нежилое помещение и нежилого помещения в жилое помещение» (далее муниципальная услуга) определяет сроки и последовательность действий (административных процедур) Администрации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переводе жилого помещения в нежилое помещение и нежилого помещения в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2.Прием заявлений и выдача документов по результатам рассмотрения представленных заявлений осуществляется Администрацией Алексеевского сельского поселения на основании Жилищного кодекса Российской Федерации от 29.12.2004 № 188-ФЗ (ст.23)»; Постановление Правительства Российской Федерации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, Постановление Правительства Российской Федерации от 10.08.2005 № 502 «Об утверждении формы уведомления о переводе (отказа в переводе) жилого (нежилого) помещения в нежилое (жилое) помещение», а также  Устава Алекс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3.Администрация Алексеевского сельского поселения реализует полномочия по предоставлению муниципальной услуги через специалиста первой категории Администрации Алексеевского сельского поселения. При оказании муниципальной услуги Администрация Алексеевского сельского поселения взаимодействует с:</w:t>
        <w:br/>
        <w:t>• Федеральной службой государственной регистрации кадастра и картографии (Росреестр);</w:t>
        <w:br/>
        <w:t>• Нотариальные конторы;</w:t>
        <w:br/>
        <w:t>• Предприятия технической инвентаризации;</w:t>
        <w:br/>
        <w:t>• Проект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Алексеевского сельского поселения, обратившиеся с письменным заявлением, поданным лично или через законного представителя. </w:t>
        <w:br/>
        <w:t xml:space="preserve">При получении муниципальной услуги заявитель может использовать универсальную электронную карту. </w:t>
        <w:b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  <w:br/>
        <w:br/>
      </w:r>
      <w:r>
        <w:rPr>
          <w:b/>
          <w:sz w:val="28"/>
          <w:szCs w:val="28"/>
        </w:rPr>
        <w:t>2.Стандарт предоставления муниципальной услуги</w:t>
        <w:br/>
      </w:r>
      <w:r>
        <w:rPr>
          <w:sz w:val="28"/>
          <w:szCs w:val="28"/>
        </w:rPr>
        <w:br/>
        <w:t>2.1.Наименование муниципальной услуги: «Перевод жилого помещения в нежилое помещение и нежилого помещения в жилое помещение»</w:t>
        <w:br/>
        <w:t xml:space="preserve">2.2.Наименование органа, предоставляющего муниципальную услугу: Администрация Алексее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  <w:br/>
        <w:t>346475, Ростовская область, Октябрьский район, село Алексеевка, улица Ленина, дом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рафик работы Администрации Алексеевского сельского поселения:</w:t>
        <w:br/>
        <w:t>Понедельник, вторник, среда, четверг: с 8.00 до 17.00; пятница с 8.00 до 16.00</w:t>
        <w:br/>
        <w:t>прием посетителей: понедельник, вторник, среда, четверг: с 8.00 до 12.00, с 14.00 до 17.00;</w:t>
        <w:br/>
        <w:t>выходные дни: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елефон: (факс) 8 (863 60) 3 35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sp </w:t>
      </w:r>
      <w:hyperlink r:id="rId4">
        <w:r>
          <w:rPr>
            <w:rStyle w:val="InternetLink"/>
            <w:sz w:val="28"/>
            <w:szCs w:val="28"/>
          </w:rPr>
          <w:t>28293@donpac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ведения о местонахождении, контактных телефонах (телефонах для справок), адресах электронной почты, графике (режиме) работы Администрации Алексеевского сельского поселения, а также информация о процедуре предоставления муниципальной услуги размещается на официальном сайте Администрации Алексеевского сельского  поселения (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lexee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) и опубликовывается, в информационном бюллетене Алексеевского сельского поселения;  </w:t>
        <w:br/>
        <w:br/>
        <w:t>2.3.Юридическим фактом, являющимся основанием для начала действия, служит регистрация заявления в Администрации Алексеевского сельского поселения.</w:t>
        <w:br/>
        <w:t>Результат предоставления муниципальной услуги – выдача документов о переводе жилого помещения в нежилое помещение и нежилого помещения в жилое помещение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Алекс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5.Правовые основания для предоставления муниципальной услуги:</w:t>
        <w:br/>
        <w:t>2.5.1 Жилищный кодекс Российской Федерации от 29.12.2004 №188-ФЗ (ст.23)».</w:t>
        <w:br/>
        <w:t xml:space="preserve">2.5.2 Постановление Правительства Российской Федерации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. </w:t>
        <w:br/>
        <w:t>2.5.3 Постановление Правительства Российской Федерации от 10.08.2005 № 502 «Об утверждении формы уведомления о переводе (отказа в переводе) жилого (нежилого) помещения в нежилое (жилое) помещение».</w:t>
        <w:br/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  <w:br/>
        <w:t>2.6.1.Для получения разрешения заявитель подает Заявление о переводе помещения по форме, утвержденной уполномоченным Правительством Российской Федерации федеральным органом исполнительной власти. Согласно, Жилищного Кодекса Российской Федерации также требуются следующие документы:</w:t>
        <w:br/>
        <w:t>• Правоустанавливающие документы на переустраиваемое и (или) перепланируемое жилое помещение.</w:t>
        <w:br/>
        <w:t>•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  <w:br/>
        <w:t>• Технический паспорт переустраиваемого и (или) перепланируемого жилого помещения.</w:t>
        <w:br/>
        <w:t>• Поэтажный план дома, в котором находится переводимое помещение.</w:t>
        <w:br/>
        <w:t>•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<w:br/>
        <w:t>2.7.Исчерпывающий перечень оснований для отказа в приеме документов, необходимых для предоставления муниципальной услуги:</w:t>
        <w:br/>
        <w:t>• ненадлежащее оформление заявления (отсутствие сведений о застройщике, подписи заявителя);</w:t>
        <w:br/>
        <w:t>2.8.Исчерпывающий перечень оснований для отказа в предоставлении муниципальной услуги:</w:t>
        <w:br/>
        <w:t>• непредставления определенных в пункте 2.6.1 настоящего регламента документов;</w:t>
        <w:br/>
        <w:t>• представления документов в ненадлежащий орган;</w:t>
        <w:br/>
        <w:t>•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9. Согласно Жилищного кодекса Российской Федерации прием заявлений и выдача документов о переводе жилого помещения в нежилое помещение и нежилого помещения в жилое помещение предоставляется заявителю без взимания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11.Регистрация  запроса заявителя о предоставлении муниципальной услуги осуществляется в день его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12.Показатели доступности и качества муниципальных услуг:</w:t>
        <w:br/>
        <w:t xml:space="preserve">• 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; </w:t>
        <w:br/>
        <w:t>•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  <w:br/>
        <w:t>• отсутствие жалоб потребителей муниципальной услуги.</w:t>
        <w:br/>
        <w:t xml:space="preserve">2.12.1. Прием заявителей осуществляется в специально выделенных для этих целей помещениях. </w:t>
      </w:r>
    </w:p>
    <w:p>
      <w:pPr>
        <w:pStyle w:val="Normal"/>
        <w:rPr/>
      </w:pPr>
      <w:r>
        <w:rPr>
          <w:sz w:val="28"/>
          <w:szCs w:val="28"/>
        </w:rPr>
        <w:t>В помещениях для работы с заявителями размещаются информационные стенды.</w:t>
        <w:br/>
        <w:t>Помещения приема заявителей должны быть оборудо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ми табличками (вывесками) с указанием:</w:t>
        <w:br/>
        <w:t>• номера кабинета;</w:t>
        <w:br/>
        <w:t>• фамилии, имени, отчества и должности работника, осуществляющего предоставление муниципальной услуги;</w:t>
        <w:br/>
        <w:t>• времени перерыва на обед, технического перерыва.</w:t>
        <w:br/>
        <w:br/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<w:br/>
        <w:br/>
        <w:t>3.1.Состав  административных процедур:</w:t>
        <w:br/>
        <w:t>3.1.1.Прием и регистрация заявления;</w:t>
        <w:br/>
        <w:t>3.1.2.Рассмотрение заявления;</w:t>
        <w:br/>
        <w:t>3.1.3.Подготовка, оформление и разрешение, выдача документов о переводе жилого помещения в нежилое помещение и нежилого помещения в жилое помещение;</w:t>
        <w:br/>
        <w:t xml:space="preserve">3.1.4.Выдача документов о разрешении перевода жилого помещения в нежилое помещение и нежилого помещения в жилое пом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  <w:br/>
        <w:t xml:space="preserve">3.2.1. Основанием  для начала предоставления муниципальной услуги является регистрация заявления о перевод жилого помещения в нежилое помещение и нежилого помещения в жилое помещение. </w:t>
        <w:br/>
        <w:t xml:space="preserve">3.2.2.Прием заявлений и документов для получения документов о переводе жилого помещения в нежилое помещение и нежилого помещения в жилое помещение информирование и консультации производятся в Администрации Алексеевского  сельского поселени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475, Ростовская область, Октябрьский район, село Алексеевка, улица Ленина, дом 13;</w:t>
        <w:br/>
        <w:t>Время приема заявлений, и выдача документов о переводе жилого помещения в нежилое помещение и нежилого помещения в жилое помещение (отказа в выдаче документов о переводе жилого помещения в нежилое помещение и нежилого помещения в жилое помещение):</w:t>
        <w:br/>
        <w:br/>
        <w:t>Понедельник-четверг с 8.00-17.00, перерыв с 12.00-13.00</w:t>
        <w:br/>
        <w:br/>
        <w:t>Суббота, воскресенье выходные дни</w:t>
        <w:br/>
        <w:br/>
        <w:t>3.2.3.Должностное  лицо Администрации Алексеевского сельского поселения, 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Алексеевского сельского поселения для регистрации.</w:t>
        <w:br/>
        <w:t>3.2.5.В случае, если в Администрацию Алексеевского сельского поселения представлены документы на (не) жилое помещение и данное (не) жилое помещение не входит в его полномочия, должностное лицо, ответственное за рассмотрение документов о выдаче документов о переводе жилого помещения в нежилое помещение и нежилого помещения в жилое помещение уведомляет в письменной форме заявителя о данном факте, и документы подлежат возвращению заявителю по его письменному заявлению.</w:t>
        <w:br/>
        <w:t>3.2.6. В течение 1 рабочего дня с момента получения заявления с резолюцией Главы Алексеевского  сельского поселения, назначается должностное лицо ответственное за рассмотрение документов о выдаче документов о переводе жилого помещения в нежилое помещение и нежилого помещения в жилое помещение.</w:t>
        <w:br/>
        <w:t>3.2.7.Должностное  лицо Администрации Алексеевского сельского поселения, назначенное ответственным за рассмотрение документов о выдаче документов о переводе жилого помещения в нежилое помещение и нежилого помещения в жилое помещение с момента получения документов проверяет правильность оформления документов, удостоверяясь, что:</w:t>
        <w:br/>
        <w:t>•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  <w:br/>
        <w:t>• тексты документов написаны разборчиво, наименования юридических лиц - без сокращения, 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  <w:br/>
        <w:t>• документы не  исполнены карандашом;</w:t>
        <w:br/>
        <w:t>• документы не имеют серьезных повреждений, наличие которых не позволяет однозначно истолковать их содержание.</w:t>
        <w:br/>
        <w:t>Документы,  выполненные с нарушениями требований настоящего пункта, считаются  не представленными.</w:t>
        <w:br/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Алексеевского  сельского поселения, назначенное ответственным за рассмотрение документов о выдаче документов о переводе жилого помещения в нежилое помещение и нежилого помещения в жилое помещение в течение пяти дней проводит проверку предоставленных документов.</w:t>
        <w:br/>
        <w:t>3.2.9.В случае отсутствия оснований для отказа в выдаче документов о переводе жилого помещения в нежилое помещение и нежилого  помещения в жилое помещение должностное лицо, ответственное за  рассмотрение документов о выдаче документов  о переводе жилого  помещения в нежилое помещение и нежилого помещения в жилое помещение  оформляет в установленном порядке выдачу документов о переводе жилого помещения в нежилое помещение и нежилого помещения в жилое помещение в количестве трех экземпляров.</w:t>
        <w:br/>
        <w:t>3.2.10.Подготовленный должностным лицом, ответственным за рассмотрение документов о выдаче документов о переводе жилого помещения в нежилое помещение и нежилого помещения в жилое помещение представляется Главе Алексеевского сельского поселения, для подписания в срок, не позднее чем за два дня до истечения установленного срока рассмотрения заявления о выдаче документов о переводе жилого помещения в нежилое помещение и нежилого помещения в  жилое помещение.</w:t>
        <w:br/>
        <w:t>3.2.11. В  случае выявления оснований для отказа в выдаче документов о переводе жилого помещения в нежилое помещение и нежилого помещения в жилое помещение, указанных в пункте 2.8 настоящего административного регламента, должностное лицо, ответственное за рассмотрение документов о выдаче документов о переводе жилого помещения в нежилое помещение и нежилого помещения  в жилое помещение, в течение десяти дней с момента поступления заявления о выдаче документов о переводе жилого помещения в нежилое помещение  и нежилого помещения в жилое помещение готовит проект письма об отказе в выдаче документов о  переводе жилого помещения в нежилое помещение и нежилого помещения в жилое помещение (с указанием причин отказа) и представляет его Главе Алексеевского сельского поселения для  подписания.</w:t>
        <w:br/>
        <w:t xml:space="preserve">3.2.12.Должностное лицо, ответственное за рассмотрение документов о выдаче документов о переводе жилого помещения в нежилое помещение и нежилого помещения в жилое помещение, помещает представленные заявителем документы и иные документы, поступившие и сформированные в ходе принятия решения по выдаче документов о переводе жилого помещения в нежилое помещение и нежилого помещения в жилое помещение, в дело. .2.13. В случае подписания письма об отказе в выдаче документов о переводе жилого помещения в нежилое помещение и нежилого помещения в жилое помещение, должностное лицо, ответственное за рассмотрение документов о выдаче переводе жилого помещения в нежилое помещение и нежилого помещения в жилое помещение, обязано в письменной форме уведомить заявителя об отказе в выдаче документов о переводе жилого помещения в нежилое помещение и нежилого помещения в жилое помещение. </w:t>
        <w:br/>
        <w:t>3.2.14.В целях оптимизации предоставления муниципальной услуги заявитель может уведомляться о принятом решении дополнительно по телефону (факсу).</w:t>
        <w:br/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 (максимальный срок выполнения действия 30 минут).</w:t>
        <w:br/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 а также на услуги, предоставляемые в электронном виде.</w:t>
        <w:br/>
        <w:t>4. Формы контроля за исполнением административного регламента</w:t>
        <w:br/>
        <w:br/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лексеевского сельского поселения.</w:t>
        <w:br/>
        <w:t xml:space="preserve">Ответственность за  предоставление муниципальной услуги и соблюдение сроков ее исполнения возлагается на специалиста первой категории по вопросам земельных и имущественных отношений Администрации Алексее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2.Глава  Алексеев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  <w:br/>
        <w:t>4.3.Сотрудник, осуществляющий  прием документов, несет персональную ответственность за соблюдение порядка приема и регистрации документов в соответствии с пунктами 3.2.3.-3.2.5.  настоящего  административного регламента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Сотрудник, уполномоченный на рассмотрение заявлений, несет персональную ответственность:</w:t>
        <w:br/>
        <w:t>• за соответствие результатов рассмотрения заявлений требованиям законодательства Российской Федерации;</w:t>
        <w:br/>
        <w:t>• 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5.Сотрудник, уполномоченный на оформление документов по муниципальной услуге, несет персональную ответственность:</w:t>
        <w:br/>
        <w:t>• за достоверность вносимых в эти документы сведений;</w:t>
        <w:br/>
        <w:t>• за соблюдение порядка оформления документов в соответствии с пунктом 3. настоящего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8.Обязанности сотрудника Администрации по исполнению административного регламента закрепляются в их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  <w:br/>
        <w:t>4.10.Периодичность осуществления текущего контроля устанавливается распоряжением Администрации Алекс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11.Проверки могут быть плановыми и внепланов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лановой проверке могут рассматриваться все вопросы, связанные с предоставлением муниципальной услуги (комплексные провер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заявителя.</w:t>
        <w:br/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Алексеевского сельского поселения, специалисты Администрации Алексеевского сельского поселения, муниципальных учреждений и предприятий. </w:t>
        <w:br/>
        <w:t xml:space="preserve">Результаты деятельности комиссии оформляются в виде справки (акта, отчета), в которой отмечаются выявленные недостатки и предложения по их устранению. </w:t>
      </w:r>
    </w:p>
    <w:p>
      <w:pPr>
        <w:pStyle w:val="Normal"/>
        <w:tabs>
          <w:tab w:val="left" w:pos="708" w:leader="none"/>
        </w:tabs>
        <w:ind w:firstLine="540"/>
        <w:rPr/>
      </w:pPr>
      <w:r>
        <w:rPr>
          <w:sz w:val="28"/>
          <w:szCs w:val="28"/>
        </w:rPr>
        <w:t>Справка (акт, отчет) подписывается председателем комиссии.</w:t>
        <w:br/>
        <w:t>4.12. Контроль   полноты и качества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  <w:br/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  <w:br/>
        <w:t>4.14. Проверка 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  <w:br/>
        <w:br/>
        <w:t>5. Досудебный (внесудебный) порядок обжалования решений</w:t>
        <w:br/>
        <w:t>и действий (бездействия) органа, предоставляющего муниципальную</w:t>
        <w:br/>
        <w:t>услугу, а также должностных лиц, муниципальных служащих</w:t>
        <w:br/>
        <w:br/>
        <w:t xml:space="preserve">5.1. Действия (бездействия) и решения должностных лиц Администрации Алексеевского 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  <w:br/>
        <w:t>5.2. Получатели муниципальной услуги (далее по тексту - заявители) вправе обжаловать действие (бездействие) и решения должностных лиц Администрации Алексеевского сельского поселения, ответственных за предоставление муниципальной услуги:</w:t>
        <w:br/>
        <w:t>• Главе Алексеевского сельского поселения.</w:t>
        <w:br/>
        <w:t xml:space="preserve">5.2.1.Заявители имеют право обратиться с жалобой лично (устно) или направить письменное заявление (предложение, обращение). </w:t>
        <w:br/>
        <w:t>Должностное  лицо, предоставляющее муниципальную услугу, проводят личный  прием заявителей согласно графику, утвержденному Администрацией Алексеевского сельского поселения.</w:t>
        <w:br/>
        <w:t xml:space="preserve">5.2.2. При обращении заявителей в письменной форме,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 № 59-ФЗ «О порядке рассмотрения обращений граждан Российской Федерации». </w:t>
        <w:br/>
        <w:t>5.3. Обращение  заявителя в письменной форме,  должно содержать следующую информацию:</w:t>
        <w:br/>
        <w:t>• наименование муниципального органа,    либо должность, либо фамилию, имя, отчество соответствующего должностного лица;</w:t>
        <w:br/>
        <w:t>• фамилия, имя, отчество (последнее - при наличии) заявителя, почтовый адрес,  по которому должен быть направлен ответ либо уведомление о переадресации обращения;</w:t>
        <w:br/>
        <w:t>• суть предложения, заявления или обжалуемого решения, действия (бездействия);</w:t>
        <w:br/>
        <w:t>• личная подпись заявителя и дата.</w:t>
        <w:br/>
        <w:t>Дополнительно  в заявлении 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  <w:b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  <w:b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  <w:br/>
        <w:t xml:space="preserve">5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 </w:t>
        <w:br/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  <w:br/>
        <w:t>5.5.Обращение заявителя не рассматривается в следующих случаях:</w:t>
        <w:br/>
        <w:t>• не указана фамилия заявителя и почтовый адрес, по которому должен быть направлен ответ;</w:t>
        <w:br/>
        <w:t>•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  <w:br/>
        <w:t>•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  <w:br/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  <w:br/>
        <w:t>Если причины, по которым ответ по существу поставленных в обращении вопросов не мог быть дан,  в последующем были устранены, заявитель вправе вновь направить обращение к соответствующему должностному лицу Администрации Алексеевского сельского.</w:t>
        <w:br/>
        <w:t>5.5.2. Уполномоченное должностное лицо Администрации Алексее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  <w:br/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Алексеевского сельского поселения или орган Администрации Алексее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  <w:br/>
        <w:t>5.5.4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<w:br/>
        <w:t xml:space="preserve">5.6. Заявители  могут сообщить о нарушении своих прав и законных интересов, неправомерных решениях, действиях или бездействии должностных лиц Администрации Алексеевского 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Алексеевского сельского поселения  в сети Интернет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xee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 и по электронной почте Администрации Алексеевского сельского поселение sp28293@donpac.ru</w:t>
        <w:br/>
        <w:t>В таком сообщении рекомендуется дать следующую информацию:</w:t>
        <w:br/>
        <w:t>• фамилию, имя, отчество гражданина (наименование юридического лица), которым подается сообщение, его место жительства или пребывания;</w:t>
        <w:br/>
        <w:t>•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  <w:br/>
        <w:t>• суть нарушенных прав и законных интересов, противоправного решения, действия (бездействия) сведения о способе информирования заявителя о принятых мерах по предоставлению муниципальной услуги  «Перевод жилого помещения в нежилое помещение и нежилого помещения в жилое помещение»</w:t>
        <w:b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 .    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/>
        <w:t xml:space="preserve">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</w:t>
        <w:br/>
        <w:t xml:space="preserve">муниципальной услуги </w:t>
        <w:br/>
        <w:t xml:space="preserve">«Перевод жилого помещения </w:t>
      </w:r>
    </w:p>
    <w:p>
      <w:pPr>
        <w:pStyle w:val="Normal"/>
        <w:jc w:val="right"/>
        <w:rPr/>
      </w:pPr>
      <w:r>
        <w:rPr/>
        <w:t xml:space="preserve">в нежилое помещение и </w:t>
      </w:r>
    </w:p>
    <w:p>
      <w:pPr>
        <w:pStyle w:val="Normal"/>
        <w:jc w:val="right"/>
        <w:rPr/>
      </w:pPr>
      <w:r>
        <w:rPr/>
        <w:t xml:space="preserve">нежилого помещения </w:t>
      </w:r>
    </w:p>
    <w:p>
      <w:pPr>
        <w:pStyle w:val="Normal"/>
        <w:jc w:val="right"/>
        <w:rPr/>
      </w:pPr>
      <w:r>
        <w:rPr/>
        <w:t>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об органе, уполномоченном на предоставление муниципальной услуги </w:t>
        <w:br/>
        <w:t>«Перевод жилого помещения в нежилое помещение и нежилого 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именование муниципального образования Муниципальное образование «Алексе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br/>
        <w:t>Почтовый адрес (юридический) 346475, Ростовская область,</w:t>
        <w:br/>
        <w:t xml:space="preserve">Октябрьский район, с. Алексеевка, </w:t>
        <w:br/>
        <w:t>ул. Ленина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ФИО Главы муниципального образования «Алексеевское сельское поселение» Лофиченко  Николай Иванович</w:t>
      </w:r>
    </w:p>
    <w:p>
      <w:pPr>
        <w:pStyle w:val="Normal"/>
        <w:rPr/>
      </w:pPr>
      <w:r>
        <w:rPr>
          <w:sz w:val="28"/>
          <w:szCs w:val="28"/>
        </w:rPr>
        <w:br/>
        <w:t xml:space="preserve">Телефон: 8(86360) 3 35 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 8(86360)  3-35-10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8 – код РФ; 863 – код Ростовской области; 60 – код Октябрьского   района;  3-35-24– номер телефона,</w:t>
        <w:br/>
        <w:t xml:space="preserve"> факс  -3-35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лное наименование уполномоченного органа Администрации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br/>
        <w:t>Телефон 8(86370) 3 35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Электронный адрес Администрации Алексеевского сельского поселения </w:t>
      </w:r>
      <w:hyperlink r:id="rId8">
        <w:r>
          <w:rPr>
            <w:rStyle w:val="InternetLink"/>
            <w:sz w:val="28"/>
            <w:szCs w:val="28"/>
          </w:rPr>
          <w:t>sp28293@.donpac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фициальный сайт Алексеевского сельского поселения </w:t>
      </w:r>
      <w:hyperlink r:id="rId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lexee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560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1560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  <w:t>Приложение   2</w:t>
        <w:br/>
        <w:t>к Административному регламенту</w:t>
      </w:r>
    </w:p>
    <w:p>
      <w:pPr>
        <w:pStyle w:val="Normal"/>
        <w:ind w:left="-1560" w:firstLine="1560"/>
        <w:jc w:val="right"/>
        <w:rPr/>
      </w:pPr>
      <w:r>
        <w:rPr/>
        <w:t xml:space="preserve"> </w:t>
      </w:r>
      <w:r>
        <w:rPr/>
        <w:t>по предоставлению</w:t>
        <w:br/>
        <w:t xml:space="preserve">муниципальной услуги </w:t>
        <w:br/>
        <w:t>«Перевод жилого помещения</w:t>
      </w:r>
    </w:p>
    <w:p>
      <w:pPr>
        <w:pStyle w:val="Normal"/>
        <w:ind w:left="-1560" w:firstLine="1560"/>
        <w:jc w:val="right"/>
        <w:rPr/>
      </w:pPr>
      <w:r>
        <w:rPr/>
        <w:t xml:space="preserve"> </w:t>
      </w:r>
      <w:r>
        <w:rPr/>
        <w:t xml:space="preserve">в нежилое помещение и </w:t>
      </w:r>
    </w:p>
    <w:p>
      <w:pPr>
        <w:pStyle w:val="Normal"/>
        <w:ind w:left="-1560" w:firstLine="1560"/>
        <w:jc w:val="right"/>
        <w:rPr/>
      </w:pPr>
      <w:r>
        <w:rPr/>
        <w:t xml:space="preserve">нежилого помещения </w:t>
      </w:r>
    </w:p>
    <w:p>
      <w:pPr>
        <w:pStyle w:val="Normal"/>
        <w:ind w:left="-1560" w:firstLine="15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в жилое помещение»</w:t>
        <w:br/>
        <w:br/>
        <w:t xml:space="preserve">Р А С П И С К А </w:t>
        <w:br/>
        <w:t>в получении документов</w:t>
        <w:br/>
        <w:br/>
        <w:br/>
        <w:t xml:space="preserve"> Документы, представленные в Администрацию Алексеевского сельского поселения «____»_______________ 20___ года:</w:t>
        <w:br/>
        <w:t xml:space="preserve">(дата) </w:t>
      </w:r>
    </w:p>
    <w:p>
      <w:pPr>
        <w:pStyle w:val="Normal"/>
        <w:ind w:left="-1560" w:firstLine="1560"/>
        <w:jc w:val="center"/>
        <w:rPr/>
      </w:pPr>
      <w:r>
        <w:rPr/>
      </w:r>
    </w:p>
    <w:p>
      <w:pPr>
        <w:pStyle w:val="Normal"/>
        <w:ind w:left="-1560" w:firstLine="1560"/>
        <w:rPr/>
      </w:pPr>
      <w:r>
        <w:rPr/>
        <w:t>1. Заявление о переводе.</w:t>
        <w:br/>
        <w:t xml:space="preserve">                          2. Правоустанавливающие документы на переводимое       </w:t>
      </w:r>
    </w:p>
    <w:p>
      <w:pPr>
        <w:pStyle w:val="Normal"/>
        <w:ind w:left="-1560" w:firstLine="1560"/>
        <w:rPr/>
      </w:pPr>
      <w:r>
        <w:rPr/>
        <w:t>помещение____________________________</w:t>
        <w:br/>
      </w:r>
    </w:p>
    <w:p>
      <w:pPr>
        <w:pStyle w:val="Normal"/>
        <w:ind w:left="-1560" w:firstLine="1560"/>
        <w:rPr/>
      </w:pPr>
      <w:r>
        <w:rPr/>
        <w:t xml:space="preserve">______________________________________________________________________ </w:t>
        <w:br/>
        <w:t xml:space="preserve">                        (указываются вид и реквизиты документа с отметкой – подлинник или нотариально    </w:t>
      </w:r>
    </w:p>
    <w:p>
      <w:pPr>
        <w:pStyle w:val="Normal"/>
        <w:ind w:left="-1560" w:firstLine="1560"/>
        <w:rPr/>
      </w:pPr>
      <w:r>
        <w:rPr/>
        <w:t>заверенная копия)</w:t>
        <w:br/>
        <w:t xml:space="preserve">                      _________________________________________________________   на ____ листах.</w:t>
        <w:br/>
        <w:t xml:space="preserve">                      </w:t>
      </w:r>
    </w:p>
    <w:p>
      <w:pPr>
        <w:pStyle w:val="Normal"/>
        <w:ind w:left="-1560" w:firstLine="1560"/>
        <w:rPr/>
      </w:pPr>
      <w:r>
        <w:rPr/>
        <w:t xml:space="preserve"> </w:t>
      </w:r>
      <w:r>
        <w:rPr/>
        <w:t xml:space="preserve">3. План переводимого помещения с его техническим описанием (технический              </w:t>
      </w:r>
    </w:p>
    <w:p>
      <w:pPr>
        <w:pStyle w:val="Normal"/>
        <w:ind w:left="-1560" w:firstLine="1560"/>
        <w:rPr/>
      </w:pPr>
      <w:r>
        <w:rPr/>
        <w:t xml:space="preserve">            </w:t>
      </w:r>
      <w:r>
        <w:rPr/>
        <w:t>паспорт)  (ненужное зачеркнуть)   на _____листах.</w:t>
        <w:br/>
        <w:t xml:space="preserve">                           4. Поэтажный план дома на _____листах.</w:t>
        <w:br/>
        <w:t xml:space="preserve">                           5. Подготовленный и оформленный в установленном порядке проект  </w:t>
      </w:r>
    </w:p>
    <w:p>
      <w:pPr>
        <w:pStyle w:val="Normal"/>
        <w:ind w:left="-1560" w:firstLine="1560"/>
        <w:rPr/>
      </w:pPr>
      <w:r>
        <w:rPr/>
        <w:t xml:space="preserve">     </w:t>
      </w:r>
      <w:r>
        <w:rPr/>
        <w:t>переустройства и  (или) перепланировки на __________ листах.</w:t>
        <w:br/>
        <w:t xml:space="preserve">                           6. Доверенность (в случае представительства) на __________ листах</w:t>
      </w:r>
    </w:p>
    <w:p>
      <w:pPr>
        <w:pStyle w:val="Normal"/>
        <w:pBdr>
          <w:bottom w:val="single" w:sz="12" w:space="1" w:color="000000"/>
        </w:pBdr>
        <w:ind w:left="-1560" w:firstLine="1560"/>
        <w:rPr/>
      </w:pPr>
      <w:r>
        <w:rPr/>
        <w:t xml:space="preserve">7. Иные  документы______________________________________ </w:t>
        <w:br/>
        <w:t xml:space="preserve">                                                           (перечень иных документов при их наличии)</w:t>
        <w:br/>
        <w:t xml:space="preserve">                         </w:t>
      </w:r>
    </w:p>
    <w:p>
      <w:pPr>
        <w:pStyle w:val="Normal"/>
        <w:ind w:left="-1560" w:firstLine="1560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                       Входящий номер регистрации заявления                 </w:t>
      </w:r>
    </w:p>
    <w:p>
      <w:pPr>
        <w:pStyle w:val="Normal"/>
        <w:ind w:left="-1560" w:hanging="0"/>
        <w:rPr/>
      </w:pPr>
      <w:r>
        <w:rPr/>
        <w:t xml:space="preserve">                        </w:t>
      </w:r>
      <w:r>
        <w:rPr/>
        <w:t>_________________________________________________</w:t>
        <w:br/>
        <w:t xml:space="preserve">                        «_____»_____________20___ г. __________________      </w:t>
      </w:r>
    </w:p>
    <w:p>
      <w:pPr>
        <w:pStyle w:val="Normal"/>
        <w:ind w:left="-1560" w:hanging="0"/>
        <w:rPr/>
      </w:pPr>
      <w:r>
        <w:rPr/>
        <w:t xml:space="preserve">                       </w:t>
      </w:r>
      <w:r>
        <w:rPr/>
        <w:t>____________________________________</w:t>
        <w:br/>
        <w:t xml:space="preserve">                        (дата) (подпись) (расшифровка подписи лица, принявшего заявление)</w:t>
      </w:r>
    </w:p>
    <w:p>
      <w:pPr>
        <w:pStyle w:val="Normal"/>
        <w:ind w:left="-1560" w:firstLine="1560"/>
        <w:rPr/>
      </w:pPr>
      <w:r>
        <w:rPr/>
      </w:r>
    </w:p>
    <w:p>
      <w:pPr>
        <w:pStyle w:val="Normal"/>
        <w:ind w:left="-1560" w:firstLine="1560"/>
        <w:rPr/>
      </w:pPr>
      <w:r>
        <w:rPr/>
      </w:r>
    </w:p>
    <w:p>
      <w:pPr>
        <w:pStyle w:val="Normal"/>
        <w:ind w:left="-1560" w:firstLine="1560"/>
        <w:rPr/>
      </w:pPr>
      <w:r>
        <w:rPr/>
      </w:r>
    </w:p>
    <w:p>
      <w:pPr>
        <w:pStyle w:val="Normal"/>
        <w:ind w:left="-1560" w:firstLine="1560"/>
        <w:rPr/>
      </w:pPr>
      <w:r>
        <w:rPr/>
      </w:r>
    </w:p>
    <w:p>
      <w:pPr>
        <w:pStyle w:val="Normal"/>
        <w:ind w:left="-1560" w:firstLine="1560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  <w:t>Приложение  3</w:t>
        <w:br/>
        <w:t>к Административному регламенту по предоставлению</w:t>
        <w:br/>
        <w:t>муниципальной услуги «Перевод жилого помещения</w:t>
      </w:r>
    </w:p>
    <w:p>
      <w:pPr>
        <w:pStyle w:val="Normal"/>
        <w:ind w:left="-1560" w:firstLine="1560"/>
        <w:jc w:val="right"/>
        <w:rPr/>
      </w:pPr>
      <w:r>
        <w:rPr/>
        <w:t xml:space="preserve"> </w:t>
      </w:r>
      <w:r>
        <w:rPr/>
        <w:t xml:space="preserve">в нежилое помещение и нежилого помещения </w:t>
      </w:r>
    </w:p>
    <w:p>
      <w:pPr>
        <w:pStyle w:val="Normal"/>
        <w:ind w:left="-1560" w:firstLine="1560"/>
        <w:jc w:val="right"/>
        <w:rPr>
          <w:highlight w:val="yellow"/>
        </w:rPr>
      </w:pPr>
      <w:r>
        <w:rPr/>
        <w:t>в жилое помещение»</w:t>
        <w:br/>
        <w:br/>
        <w:br/>
        <w:t>Главе Алексеевского</w:t>
        <w:br/>
        <w:t xml:space="preserve">сельского поселения </w:t>
      </w:r>
      <w:r>
        <w:rPr>
          <w:highlight w:val="yellow"/>
        </w:rPr>
        <w:br/>
      </w:r>
    </w:p>
    <w:p>
      <w:pPr>
        <w:pStyle w:val="Normal"/>
        <w:ind w:left="-1560" w:firstLine="1560"/>
        <w:jc w:val="center"/>
        <w:rPr/>
      </w:pPr>
      <w:r>
        <w:rPr/>
        <w:t>З А Я В Л Е Н И Е</w:t>
        <w:br/>
        <w:t xml:space="preserve">                            о переводе помещения </w:t>
        <w:br/>
        <w:t xml:space="preserve">от ______________________________________________________________________ </w:t>
        <w:br/>
        <w:t xml:space="preserve">            Для физических лиц указываются: фамилия, имя, отчество, реквизиты документа,           </w:t>
      </w:r>
    </w:p>
    <w:p>
      <w:pPr>
        <w:pStyle w:val="Normal"/>
        <w:ind w:left="-1560" w:firstLine="1560"/>
        <w:jc w:val="center"/>
        <w:rPr/>
      </w:pPr>
      <w:r>
        <w:rPr/>
        <w:t xml:space="preserve"> </w:t>
      </w:r>
      <w:r>
        <w:rPr/>
        <w:t xml:space="preserve">удостоверяющего личность (серия, номер, кем и когда выдан), место жительства, номер телефона; </w:t>
        <w:br/>
        <w:t>__________________________________________________________________________________</w:t>
        <w:br/>
        <w:t xml:space="preserve">          Для представителя физического лица указываются: фамилия, имя, отчество представителя, реквизиты доверенности,  которая прилагается к                   заявлению______________________________________________________________________  </w:t>
        <w:br/>
        <w:t xml:space="preserve">_________________________________________________________________________________  </w:t>
        <w:br/>
        <w:t xml:space="preserve">для юридического лица указать: наименование, организационно-правовая форма, адрес места нахождения, номер </w:t>
        <w:br/>
        <w:t>__________________________________________________________________________________</w:t>
        <w:br/>
        <w:t xml:space="preserve">телефона, фамилия, имя, отчество лица, уполномоченного представлять интересы юридического </w:t>
      </w:r>
    </w:p>
    <w:p>
      <w:pPr>
        <w:pStyle w:val="Normal"/>
        <w:ind w:left="-1560" w:firstLine="1560"/>
        <w:jc w:val="center"/>
        <w:rPr/>
      </w:pPr>
      <w:r>
        <w:rPr/>
        <w:t xml:space="preserve">лица, с указанием реквизитов документа, удостоверяющего эти правомочия и прилагаемого к    заявлению_______________________________________________________________________  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firstLine="1560"/>
        <w:jc w:val="center"/>
        <w:rPr/>
      </w:pPr>
      <w:r>
        <w:rPr/>
        <w:br/>
        <w:t xml:space="preserve">           Место нахождения помещения: индекс ___________________, Ростовская область, Октябрьский   район, ______________________________________________________________________ </w:t>
        <w:br/>
        <w:t>(указать полный адрес: улица, дом, корпус, строение, квартира, комната, подъезд, этаж)</w:t>
        <w:br/>
        <w:t>__________________________________________________________________________________.</w:t>
        <w:br/>
        <w:t xml:space="preserve">       Прошу осуществить перевод ___________________помещения в _____________________помещение,</w:t>
        <w:br/>
        <w:t>(жилого, нежилого) (нежилое, жилое)</w:t>
        <w:br/>
        <w:t>принадлежащего на основании ___________________________________________________________</w:t>
        <w:br/>
        <w:t>(указать основание возникновения права)</w:t>
        <w:br/>
        <w:t>__________________________________________________________________________________,в целях использования помещения в качестве _______________________________________________.</w:t>
        <w:br/>
        <w:t>(указать вид использования помещения)</w:t>
        <w:br/>
        <w:t>Для  использования помещения в качестве жилого (нежилого) требуется (не требуется) проведение работ (ненужное зачеркнуть)</w:t>
        <w:br/>
        <w:t xml:space="preserve"> _________________________________________________________________________________.</w:t>
        <w:br/>
        <w:t>(по перепланировке, переустройству, иные работы)</w:t>
        <w:br/>
        <w:t>Указанное помещение не используется мною или иными гражданами в качестве места постоянного</w:t>
        <w:br/>
      </w:r>
    </w:p>
    <w:p>
      <w:pPr>
        <w:pStyle w:val="Normal"/>
        <w:ind w:left="-1560" w:firstLine="1560"/>
        <w:jc w:val="center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ind w:firstLine="1560"/>
        <w:rPr/>
      </w:pPr>
      <w:r>
        <w:rPr/>
        <w:t>При необходимости проведения перепланировки, и (или) переустройства переводимого помещения, и (или) иных работ, для обеспечения использования помещения в качестве жилого (нежилого) помещения обязуюсь:</w:t>
        <w:br/>
        <w:t>- осуществить ремонтно-строительные работы в соответствии с оформленным в установленном порядке проектом;</w:t>
        <w:br/>
        <w:t>- обеспечить свободный доступ к месту проведения ремонтно-строительных работ должностных лиц уполномоченных органов для проверки хода работ;</w:t>
        <w:br/>
        <w:t>- осуществить работы в установленные сроки и с соблюдением согласованного режима проведения работ:_______________________________________________________________________</w:t>
        <w:br/>
        <w:t>__________________________________________________________________________________</w:t>
        <w:br/>
        <w:t>(указать срок производства ремонтно-строительных работ с________по _______и режим производства ремонтно-строительных работ с________до________часов в________________дни)</w:t>
        <w:br/>
        <w:br/>
        <w:t>К заявлению прилагаю следующие документы:</w:t>
        <w:br/>
        <w:t>1. Правоустанавливающие документы на переводимое помещение______________________________</w:t>
        <w:br/>
        <w:t>__________________________________________________________________________________</w:t>
        <w:br/>
        <w:t>(указываются вид и реквизиты документа с отметкой – подлинник или нотариально заверенная копия)</w:t>
        <w:br/>
        <w:t>_______________________________________________________________________ на ____ листах.</w:t>
        <w:br/>
        <w:t xml:space="preserve">2. План переводимого помещения с его техническим описанием (технический паспорт) </w:t>
        <w:br/>
        <w:t>(ненужное зачеркнуть)</w:t>
      </w:r>
    </w:p>
    <w:p>
      <w:pPr>
        <w:pStyle w:val="Normal"/>
        <w:ind w:firstLine="1560"/>
        <w:rPr/>
      </w:pPr>
      <w:r>
        <w:rPr/>
        <w:t>на _____листах.</w:t>
        <w:br/>
        <w:t>3. Поэтажный план дома на _____листах.</w:t>
        <w:br/>
        <w:t>4. Подготовленный и оформленный в установленном порядке проект переустройства и (или)</w:t>
        <w:br/>
        <w:t>перепланировки на __________ листах.</w:t>
        <w:br/>
        <w:t>5. Доверенность (в случае представительства) на __________ листах.</w:t>
        <w:br/>
        <w:t>6.Иные документы: _____________________________________________________________________.</w:t>
        <w:br/>
        <w:t>(перечень иных документов при их наличии)</w:t>
        <w:br/>
        <w:t>Подпись лица, подавшего заявление:</w:t>
        <w:br/>
        <w:t>«____»_____________ 20___ г. __________________ __________________________</w:t>
        <w:br/>
        <w:t>(дата) (подпись) (расшифровка подписи заявителя)</w:t>
        <w:br/>
        <w:t>Расписку в получении документов с указанием их перечня и даты приема получил:</w:t>
        <w:br/>
        <w:t>«____»_____________ 20___ г. __________________ __________________________</w:t>
        <w:br/>
        <w:t>(дата) (подпись) (расшифровка подписи заявителя)</w:t>
      </w:r>
    </w:p>
    <w:p>
      <w:pPr>
        <w:pStyle w:val="Normal"/>
        <w:ind w:left="-1560" w:firstLine="1560"/>
        <w:rPr/>
      </w:pPr>
      <w:r>
        <w:rPr/>
      </w:r>
    </w:p>
    <w:p>
      <w:pPr>
        <w:pStyle w:val="Normal"/>
        <w:ind w:left="-1560" w:firstLine="1560"/>
        <w:rPr/>
      </w:pPr>
      <w:r>
        <w:rPr/>
      </w:r>
    </w:p>
    <w:p>
      <w:pPr>
        <w:pStyle w:val="Normal"/>
        <w:ind w:left="-1560" w:firstLine="1560"/>
        <w:rPr/>
      </w:pPr>
      <w:r>
        <w:rPr/>
      </w:r>
    </w:p>
    <w:p>
      <w:pPr>
        <w:pStyle w:val="Normal"/>
        <w:jc w:val="right"/>
        <w:rPr/>
      </w:pPr>
      <w:r>
        <w:rPr/>
        <w:t>Приложение   4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 предоставлению</w:t>
        <w:br/>
        <w:t xml:space="preserve">муниципальной услуги </w:t>
        <w:br/>
        <w:t xml:space="preserve">«Перевод жилого помещения в </w:t>
      </w:r>
    </w:p>
    <w:p>
      <w:pPr>
        <w:pStyle w:val="Normal"/>
        <w:jc w:val="right"/>
        <w:rPr/>
      </w:pPr>
      <w:r>
        <w:rPr/>
        <w:t>нежилое помещение и нежил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мещения в жилое помещение»</w:t>
        <w:br/>
        <w:br/>
        <w:br/>
        <w:t>УТВЕРЖДЕНА</w:t>
        <w:br/>
        <w:t>Постановлением Правительства Российской Федерации</w:t>
        <w:br/>
        <w:t>от 10.08.2005 № 502</w:t>
        <w:br/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  <w:br/>
        <w:t xml:space="preserve">Кому </w:t>
        <w:br/>
        <w:t xml:space="preserve">(фамилия, имя, отчество – </w:t>
        <w:br/>
        <w:br/>
        <w:t>для граждан;</w:t>
        <w:br/>
        <w:t xml:space="preserve">полное наименование организации – </w:t>
        <w:br/>
        <w:br/>
        <w:t>для юридических лиц)</w:t>
        <w:br/>
        <w:t xml:space="preserve">Куда </w:t>
        <w:br/>
        <w:t xml:space="preserve"> (почтовый индекс и адрес</w:t>
        <w:br/>
        <w:br/>
        <w:t>заявителя согласно заявлению</w:t>
      </w:r>
    </w:p>
    <w:p>
      <w:pPr>
        <w:pStyle w:val="Normal"/>
        <w:ind w:left="-1560" w:firstLine="1560"/>
        <w:jc w:val="center"/>
        <w:rPr/>
      </w:pPr>
      <w:r>
        <w:rPr/>
        <w:t>о переводе)</w:t>
        <w:br/>
        <w:br/>
        <w:t>УВЕДОМЛЕНИЕ</w:t>
        <w:br/>
        <w:t>о переводе (отказе в переводе) жилого (нежилого)</w:t>
        <w:br/>
      </w:r>
      <w:r>
        <w:rPr>
          <w:u w:val="single"/>
        </w:rPr>
        <w:t>помещения в нежилое (жилое) помещение</w:t>
        <w:br/>
      </w:r>
      <w:r>
        <w:rPr/>
        <w:t xml:space="preserve">(полное наименование органа местного самоуправления, осуществляющего </w:t>
      </w:r>
    </w:p>
    <w:p>
      <w:pPr>
        <w:pStyle w:val="Normal"/>
        <w:ind w:left="-1560" w:firstLine="1560"/>
        <w:jc w:val="center"/>
        <w:rPr/>
      </w:pPr>
      <w:r>
        <w:rPr/>
        <w:t>перевод помещения)</w:t>
        <w:br/>
        <w:t xml:space="preserve">рассмотрев представленные в соответствии с частью 2 статьи 23 Жилищного </w:t>
      </w:r>
    </w:p>
    <w:p>
      <w:pPr>
        <w:pStyle w:val="Normal"/>
        <w:ind w:left="-1560" w:firstLine="1560"/>
        <w:jc w:val="center"/>
        <w:rPr/>
      </w:pPr>
      <w:r>
        <w:rPr/>
        <w:t>кодекса Российской Федерации документы о переводе помещения общей площадью кв. м,</w:t>
      </w:r>
    </w:p>
    <w:p>
      <w:pPr>
        <w:pStyle w:val="Normal"/>
        <w:ind w:left="-1560" w:firstLine="1560"/>
        <w:jc w:val="center"/>
        <w:rPr/>
      </w:pPr>
      <w:r>
        <w:rPr/>
        <w:br/>
        <w:br/>
      </w:r>
      <w:r>
        <w:rPr>
          <w:u w:val="single"/>
        </w:rPr>
        <w:t>находящегося по адресу:</w:t>
      </w:r>
      <w:r>
        <w:rPr/>
        <w:t xml:space="preserve">___________________________________________  </w:t>
        <w:br/>
        <w:t>(наименование городского или сельского поселения)</w:t>
        <w:br/>
        <w:t>(наименование улицы, площади, проспекта, бульвара, проезда и т.п.)</w:t>
        <w:br/>
        <w:t>дом , корпус (владение, строение) , кв. , из жилого (нежилого) в нежилое (жилое)</w:t>
        <w:br/>
        <w:t>(ненужное зачеркнуть) (ненужное зачеркнуть)</w:t>
        <w:br/>
      </w:r>
      <w:r>
        <w:rPr>
          <w:u w:val="single"/>
        </w:rPr>
        <w:t xml:space="preserve">в целях использования помещения в качестве </w:t>
      </w:r>
      <w:r>
        <w:rPr/>
        <w:t>___________________________</w:t>
        <w:br/>
        <w:t>(вид использования помещения в соответствии ,</w:t>
        <w:br/>
        <w:t>с заявлением о переводе)</w:t>
      </w:r>
    </w:p>
    <w:p>
      <w:pPr>
        <w:pStyle w:val="Normal"/>
        <w:ind w:left="-1560" w:firstLine="1560"/>
        <w:jc w:val="center"/>
        <w:rPr/>
      </w:pPr>
      <w:r>
        <w:rPr/>
        <w:br/>
        <w:t>РЕШИЛ ( ):</w:t>
        <w:br/>
        <w:t xml:space="preserve">(наименование акта, дата его принятия и номер) </w:t>
      </w:r>
    </w:p>
    <w:p>
      <w:pPr>
        <w:pStyle w:val="Normal"/>
        <w:ind w:left="-1560" w:firstLine="1560"/>
        <w:jc w:val="center"/>
        <w:rPr/>
      </w:pPr>
      <w:r>
        <w:rPr/>
        <w:br/>
        <w:t>1. Помещение на основании приложенных к заявлению документов:</w:t>
        <w:br/>
        <w:t xml:space="preserve">                      а</w:t>
      </w:r>
      <w:r>
        <w:rPr>
          <w:u w:val="single"/>
        </w:rPr>
        <w:t>) перевести из жилого (нежилого) в нежилое (жилое) без предварительных условий;</w:t>
        <w:br/>
      </w:r>
      <w:r>
        <w:rPr/>
        <w:t>(ненужное зачеркнуть)</w:t>
      </w:r>
    </w:p>
    <w:p>
      <w:pPr>
        <w:pStyle w:val="Normal"/>
        <w:ind w:left="-1560" w:firstLine="1560"/>
        <w:jc w:val="center"/>
        <w:rPr/>
      </w:pPr>
      <w:r>
        <w:rPr/>
      </w:r>
    </w:p>
    <w:p>
      <w:pPr>
        <w:pStyle w:val="Normal"/>
        <w:ind w:left="-1560" w:firstLine="1560"/>
        <w:jc w:val="center"/>
        <w:rPr/>
      </w:pPr>
      <w:r>
        <w:rPr/>
        <w:t>б) перевести из жилого (нежилого) в нежилое (жилое) при условии проведения в</w:t>
      </w:r>
      <w:r>
        <w:rPr>
          <w:u w:val="single"/>
        </w:rPr>
        <w:t xml:space="preserve"> установленном порядке следующих видов работ:</w:t>
        <w:br/>
      </w:r>
      <w:r>
        <w:rPr/>
        <w:t>(перечень работ по переустройству (перепланировке) помещения</w:t>
      </w:r>
    </w:p>
    <w:p>
      <w:pPr>
        <w:pStyle w:val="Normal"/>
        <w:ind w:left="-1560" w:firstLine="1560"/>
        <w:jc w:val="center"/>
        <w:rPr/>
      </w:pPr>
      <w:r>
        <w:rPr/>
        <w:t>или иных необходимых работ по ремонту, реконструкции, реставрации помещения)</w:t>
        <w:br/>
        <w:t xml:space="preserve">                         .2. Отказать в переводе указанного помещения из жилого (нежилого) в нежилое   </w:t>
      </w:r>
    </w:p>
    <w:p>
      <w:pPr>
        <w:pStyle w:val="Normal"/>
        <w:ind w:left="-1560" w:firstLine="1560"/>
        <w:jc w:val="center"/>
        <w:rPr/>
      </w:pPr>
      <w:r>
        <w:rPr/>
        <w:t>(жилое) в связи с ________________________________________________</w:t>
        <w:br/>
        <w:t xml:space="preserve">                                                              (основание(я), установленное частью 1 статьи 24 Жилищного кодекса Российской Федерации)</w:t>
        <w:br/>
        <w:br/>
        <w:br/>
        <w:br/>
        <w:br/>
        <w:br/>
        <w:t>(должность лица, подписавшего уведомление) (подпись) (расшифровка подписи)</w:t>
        <w:br/>
        <w:br/>
        <w:t>“ ” 200 г.</w:t>
        <w:br/>
        <w:t>М.П.</w:t>
      </w:r>
    </w:p>
    <w:p>
      <w:pPr>
        <w:pStyle w:val="Normal"/>
        <w:ind w:left="-1560" w:firstLine="156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firstLine="1560"/>
        <w:rPr/>
      </w:pPr>
      <w:r>
        <w:rPr/>
      </w:r>
    </w:p>
    <w:p>
      <w:pPr>
        <w:pStyle w:val="Normal"/>
        <w:ind w:left="-1560" w:firstLine="1560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/>
            </w:pPr>
            <w:r>
              <w:rPr>
                <w:b/>
              </w:rPr>
              <w:t>Приложение   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е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е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Главой сельского поселения, направление на испол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у первой катег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Главой сельского поселения, направление на исполн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у первой катег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специалистом первой категории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специалистом первой категории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пециалистом первой категор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пециалистом первой категор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560" w:firstLine="1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1560" w:firstLine="156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1905" cy="313690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8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0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/>
      </w:pPr>
      <w:r>
        <w:rPr/>
      </w:r>
    </w:p>
    <w:p>
      <w:pPr>
        <w:pStyle w:val="Normal"/>
        <w:ind w:left="-1560" w:firstLine="15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3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560" w:firstLine="1560"/>
        <w:jc w:val="right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600"/>
      </w:tblGrid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е с уполномоченными орган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 (уведомление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акета документа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2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исание и выдача документов о согласова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2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mailto:28293@donpac.ru" TargetMode="External"/><Relationship Id="rId5" Type="http://schemas.openxmlformats.org/officeDocument/2006/relationships/hyperlink" Target="http://www.Alexeevskoe.ru/" TargetMode="External"/><Relationship Id="rId6" Type="http://schemas.openxmlformats.org/officeDocument/2006/relationships/hyperlink" Target="http://www.Alexeevskoe.ru/" TargetMode="External"/><Relationship Id="rId7" Type="http://schemas.openxmlformats.org/officeDocument/2006/relationships/hyperlink" Target="consultantplus://offline/ref=94B7447BA5259444967EBFFDB179403E93F4E61253B0561FF2550D71FCBA78A1493AC3439349YFN" TargetMode="External"/><Relationship Id="rId8" Type="http://schemas.openxmlformats.org/officeDocument/2006/relationships/hyperlink" Target="mailto:sp28293@.donpac.ru" TargetMode="External"/><Relationship Id="rId9" Type="http://schemas.openxmlformats.org/officeDocument/2006/relationships/hyperlink" Target="http://www.Alexeevsko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48:00Z</dcterms:created>
  <dc:creator>n</dc:creator>
  <dc:description/>
  <cp:keywords/>
  <dc:language>en-US</dc:language>
  <cp:lastModifiedBy>n</cp:lastModifiedBy>
  <cp:lastPrinted>2002-01-01T15:27:00Z</cp:lastPrinted>
  <dcterms:modified xsi:type="dcterms:W3CDTF">2002-01-01T00:36:00Z</dcterms:modified>
  <cp:revision>8</cp:revision>
  <dc:subject/>
  <dc:title/>
</cp:coreProperties>
</file>