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ragraph">
              <wp:posOffset>29210</wp:posOffset>
            </wp:positionV>
            <wp:extent cx="375285" cy="64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Алексе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О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08.06.2015 г.                 </w:t>
        <w:tab/>
        <w:t xml:space="preserve"> № 107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</w:t>
      </w:r>
      <w:r>
        <w:rPr>
          <w:b/>
          <w:sz w:val="28"/>
        </w:rPr>
        <w:tab/>
        <w:t>с. 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  организации   межведомственной профилактической операции «Подросток» в 2015 году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работы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им способствующих, а также обеспечению защиты прав и законных интересов несовершеннолетних на территории Алексеевского сельского поселения, в соответствии с Федеральным Законом от 24.06.1999 г. № 120 – ФЗ «Об основах системы профилактики безнадзорности и правонарушений несовершеннолетних», руководствуясь      ч. 15 ст. 28 Устава муниципального образования «Алексеевское сельское поселение»,</w:t>
      </w:r>
    </w:p>
    <w:p>
      <w:pPr>
        <w:pStyle w:val="TextBodyIndent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Алексеевского сельского поселения в период с 03 июня по 15 сентября 2015 г. межведомственную профилактическую операцию «Подросток».    </w:t>
      </w:r>
    </w:p>
    <w:p>
      <w:pPr>
        <w:pStyle w:val="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межведомственной профилактической операции «Подросток» на территории Алексеевского сельского поселения согласно приложению 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 заместителя Главы Алексеевского сельского поселения по ЖКХ, строительству и благоустройству – Кашпор Ю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b/>
          <w:b/>
          <w:szCs w:val="28"/>
        </w:rPr>
      </w:pPr>
      <w:r>
        <w:rPr>
          <w:b/>
        </w:rPr>
        <w:t xml:space="preserve">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Глава Алексеевского</w:t>
      </w:r>
    </w:p>
    <w:p>
      <w:pPr>
        <w:pStyle w:val="BodyText3"/>
        <w:tabs>
          <w:tab w:val="clear" w:pos="709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льского поселения</w:t>
        <w:tab/>
        <w:tab/>
        <w:tab/>
        <w:tab/>
        <w:tab/>
        <w:tab/>
        <w:t>Н.И. Лофиченко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иложение 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7  от _08.06.2015 г.</w:t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жведомственной профилактической операци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ПОДРОСТОК - 2015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а территории Алексеевского сельского поселения</w:t>
      </w:r>
    </w:p>
    <w:tbl>
      <w:tblPr>
        <w:tblW w:w="16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2"/>
        <w:gridCol w:w="1559"/>
        <w:gridCol w:w="510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е направление эта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га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е детского дорожно-транспортного травматизма, обеспечение безопасности передвижения транспортных средств с детьми к месту летнего отдыха и обратно; предупреждение краж и угонов автотранспорта со стороны несовершеннолетних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летний перио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лексее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Выпускн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общественного порядка в период проведения выпускных вечеров в общеобразовательных шко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- 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Каникул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досуга, предупреждение правонарушений среди учащихся во время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нь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лексее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мь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и постановка на учет неблагополучных семей, проведение рейдов в вечернее и ночное время, профилактические беседы, социальная помощь семья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лексее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Каникул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правонарушений среди детей и подростков в каникулярное время, организац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лексее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Коммерса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явление и предупреждение случаев незаконного предпринимательства со стороны несовершеннолетних, установления источников и путей его осуществления, продажи алкогольной продукции несовершеннолетним, а также выявление взрослых, вовлекающих подростков в незаконную коммерческую деятельность и вовлечение несовершеннолетних в распитие спиртных напи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лексее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Возрождение Надеж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ание социально-правовой помощи подросткам, оказавшимся без попечения родителей и нуждающимся в защите со стороны государственных орг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Занят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вопросов трудоустройства и занятости несовершеннолетних подростков из группы «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- 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обуч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явление и учет несовершеннолетних, не посещающих или систематически пропускающих по неуважительным причинам занятия в общеобразовательных учреждениях, в целях обеспечения получения ими образования, оказание им соответствующе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 – 2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словн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профилактической воспитательной работы, предупреждение повторных преступлений со стороны осужденных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лексее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кция «Дети говорят телефону доверия ДА!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есплатная анонимная служба экстренной психологической помощи детям и подросткам по телеф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лексее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День без алкогол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 населения позитивного отношения к ограничению потребления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6, 26.06, 08.07, 01.09.201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лексее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кция «Россия без таба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иоритетов здорового образа жизни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ию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лексее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кция «Мы – без жестокости к детям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в общественном сознании нетерпимого отношения к проявлениям насилия в отноше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ю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8, 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лексее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тог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нформации и обобщение результатов операции. Подготовка итоговых материалов, выводов, предложений, анализ состояния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ециалист 1 категории по правовой</w:t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56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 кадровой работе                                                                                                        Н. А. Ходеева</w:t>
      </w:r>
    </w:p>
    <w:p>
      <w:pPr>
        <w:pStyle w:val="Heading3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20:00Z</dcterms:created>
  <dc:creator>voshod</dc:creator>
  <dc:description/>
  <cp:keywords/>
  <dc:language>en-US</dc:language>
  <cp:lastModifiedBy>Admin</cp:lastModifiedBy>
  <cp:lastPrinted>2011-06-20T14:28:00Z</cp:lastPrinted>
  <dcterms:modified xsi:type="dcterms:W3CDTF">2015-06-10T12:21:00Z</dcterms:modified>
  <cp:revision>1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