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10.2024               </w:t>
        <w:tab/>
        <w:t xml:space="preserve">                          № </w:t>
        <w:tab/>
        <w:t>109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9 месяцев 2024 года по доходам в сумме 28 068,5 тыс. рублей, по расходам в сумме 22 766,6 тыс. рублей с превышением доходов над расходами (профицит бюджета поселения) в сумме 5 301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9 месяцев 2024 года является служба экономики и финансов Алексе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4 года в Собрание депутатов Алексе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Е.В.Клим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24 г. № 1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9 месяцев 2024 год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24 года составило по доходам в сумме 28 068,5 тыс. рублей, или 79,7 процента к  годовому плану и по расходам  в сумме  22 766,6 тыс. рублей, или 61,3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5 301,9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9 месяцев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   5 087,2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08,9 процента к годовым плановым назначениям. Наибольший удельный вес в их структуре занимают : налог на доходы физических лиц– 1 082,7 тыс. рублей или 98,9 процента  к плану; земельный налог 1 510,9 тыс.руб. или 88,6 процента к плану; единый сельскохозяйственный налог 1 613,6 тыс.руб. или 153,7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9 месяцев 2024 года составили 22 981,3 тыс. рублей, что составляет 75,3 процента от суммы всех поступлений  ( в основном это дотации бюджету поселения  на выравнивание уровня бюджетной обеспеченности – 10 558,8 тыс.руб., субвенции на осуществление первичного воинского учета 83,5 тыс.руб.,  субсидии 2 111,2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3 729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– 3 659,8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21,6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9 месяцев 2024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ачальник службы экономики и финансов                                      Е.В.Клименк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веден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Алекс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006"/>
        <w:gridCol w:w="1674"/>
      </w:tblGrid>
      <w:tr>
        <w:trPr>
          <w:tblHeader w:val="true"/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20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068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7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2,7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2,7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734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81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81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убсидии бюджетам бюджетной системы Российской Федерации (межбюджетные субсид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7,6</w:t>
            </w:r>
          </w:p>
        </w:tc>
      </w:tr>
      <w:tr>
        <w:trPr>
          <w:trHeight w:val="142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5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1,0</w:t>
            </w:r>
          </w:p>
        </w:tc>
      </w:tr>
      <w:tr>
        <w:trPr>
          <w:trHeight w:val="5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14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766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09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388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6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65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905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5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2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659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 2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659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81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729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81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729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1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4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 301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4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 301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20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8 141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14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39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Е.В.Клименко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5-01-22T15:50:00Z</cp:lastPrinted>
  <dcterms:modified xsi:type="dcterms:W3CDTF">2025-01-22T12:50:00Z</dcterms:modified>
  <cp:revision>80</cp:revision>
  <dc:subject/>
  <dc:title>АДМИНИСТРАЦИЯ РОСТОВСКОЙ ОБЛАСТИ</dc:title>
</cp:coreProperties>
</file>