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сентября 2010г.</w:t>
        <w:tab/>
        <w:tab/>
        <w:tab/>
        <w:t>№85</w:t>
        <w:tab/>
        <w:tab/>
        <w:tab/>
        <w:tab/>
        <w:t>с.Алексеевка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right="5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 (функций), предоставляемых Администрацией Алексе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Уставом муниципального образования «Алексеевское сельское поселение», в целях стандартизации перечня оказываемых населению Алексеев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(функций), предоставляемых Администрацией Алексеевского сельского поселения согласно приложению №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лексе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Н.И. Лофиченк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11907"/>
        <w:jc w:val="center"/>
        <w:rPr/>
      </w:pPr>
      <w:r>
        <w:rPr>
          <w:sz w:val="24"/>
          <w:szCs w:val="24"/>
        </w:rPr>
        <w:t xml:space="preserve">к распоряжению Администрации   </w:t>
      </w:r>
    </w:p>
    <w:p>
      <w:pPr>
        <w:pStyle w:val="Normal"/>
        <w:ind w:firstLine="11340"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</w:t>
      </w:r>
    </w:p>
    <w:p>
      <w:pPr>
        <w:pStyle w:val="Normal"/>
        <w:ind w:firstLine="12191"/>
        <w:jc w:val="center"/>
        <w:rPr>
          <w:sz w:val="24"/>
          <w:szCs w:val="24"/>
        </w:rPr>
      </w:pPr>
      <w:r>
        <w:rPr>
          <w:sz w:val="24"/>
          <w:szCs w:val="24"/>
        </w:rPr>
        <w:t>от 29.09.2010г. № 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услуг (функций) предоставляемых Администрацией Алексе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5"/>
        <w:gridCol w:w="4536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унк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правовой акт, станавливающий полномочие органа местного самоуправ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иблиотечных услу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ультурно-досугов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радиционного художественного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алоимущим гражданам, проживающим в поселении и нуждающимся в улучшении жилищных условий, жилых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30 части 1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1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авовой и кадровой работе                                                                                       Н.А. Ходеева</w:t>
      </w:r>
    </w:p>
    <w:sectPr>
      <w:footerReference w:type="default" r:id="rId4"/>
      <w:type w:val="nextPage"/>
      <w:pgSz w:orient="landscape" w:w="16838" w:h="11906"/>
      <w:pgMar w:left="737" w:right="737" w:gutter="0" w:header="0" w:top="1134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9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08-09T11:49:00Z</cp:lastPrinted>
  <dcterms:modified xsi:type="dcterms:W3CDTF">2011-08-10T07:02:00Z</dcterms:modified>
  <cp:revision>8</cp:revision>
  <dc:subject>JOГO JARDIM x8?! PORRA! DIA 8 VOTA NГO!</dc:subject>
  <dc:title> </dc:title>
</cp:coreProperties>
</file>