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требования к кандидатам на замещение вакантных должностей муниципальной служб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 </w:t>
        <w:br/>
        <w:br/>
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типовых квалификационных требований:</w:t>
        <w:br/>
        <w:t>1) для замещения высших должностей муниципальной службы:</w:t>
        <w:br/>
        <w:t>а) высшее образование; </w:t>
        <w:br/>
        <w:t>б) стаж муниципальной службы или стаж работы по специальности, направлению подготовки не менее четырех лет; </w:t>
        <w:br/>
        <w:br/>
        <w:t>2) для замещения главных должностей муниципальной службы:</w:t>
        <w:br/>
        <w:t>а) высшее образование;</w:t>
        <w:br/>
        <w:t>б)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. </w:t>
        <w:br/>
        <w:br/>
        <w:t>3) для замещения ведущих должностей муниципальной службы: </w:t>
        <w:br/>
        <w:t>а) высшее образование; </w:t>
        <w:br/>
        <w:t>б) для замещения ведущих должностей муниципальной службы требования к стажу муниципальной службы или стажу работы по специальности, направлению подготовки не предъявляются;</w:t>
        <w:br/>
        <w:br/>
        <w:t>4) для замещения старших должностей муниципальной службы – 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; </w:t>
        <w:br/>
        <w:br/>
        <w:t>5) для замещения младших должностей муниципальной службы – высшее образование или среднее профессиональное образование. </w:t>
        <w:br/>
        <w:br/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а телефонов, по которым можно получить информацию по вопросу замещения вакантных должностей в органе местного 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ы для получения информации по вопросу замещения вакантных должностей в Администрации  Алексеевского сельского поселения Октябрьского района </w:t>
        <w:br/>
        <w:br/>
        <w:t xml:space="preserve"> Адрес: 346480, Россия, Ростовская область, с. Алексеевка, ул.Ленина, 13. </w:t>
        <w:br/>
        <w:br/>
        <w:t>Ходеева Нина Андреевна - ведущий специалист по правовой и кадровой работе Администрации Алексеевского сельского поселения Октябрьского района, </w:t>
        <w:br/>
        <w:br/>
        <w:t xml:space="preserve"> Телефоны: 8 (863)60 3 35 10,   </w:t>
        <w:br/>
        <w:t xml:space="preserve">e-mail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8293@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8:00Z</dcterms:created>
  <dc:creator>n</dc:creator>
  <dc:description/>
  <cp:keywords/>
  <dc:language>en-US</dc:language>
  <cp:lastModifiedBy>n</cp:lastModifiedBy>
  <dcterms:modified xsi:type="dcterms:W3CDTF">2002-01-01T02:59:00Z</dcterms:modified>
  <cp:revision>2</cp:revision>
  <dc:subject/>
  <dc:title/>
</cp:coreProperties>
</file>