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4988" w:hanging="0"/>
        <w:jc w:val="right"/>
        <w:rPr/>
      </w:pPr>
      <w:r>
        <w:rPr/>
        <w:t xml:space="preserve">         </w:t>
      </w:r>
    </w:p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0</wp:posOffset>
            </wp:positionH>
            <wp:positionV relativeFrom="margin">
              <wp:posOffset>571500</wp:posOffset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и Алексеевского сель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4.08. 2018                                      №  70   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формировании и подготовке муниципального резерва управленческих кадров.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, Администрация Алексеев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 Алексее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  </w:t>
        <w:tab/>
        <w:t xml:space="preserve">                                   Ю.В. Кашпор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right="448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right="224"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8.2018 № 7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Алексеев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Алексе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главной группы в отраслевых (функциональных) органах Администрации Алексе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Алексее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Алексеевского сельского поселения, ее органах, а также муниципальных предприятиях и учреждениях муниципального образования «Алексее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Алексе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Алексее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Алексее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Arial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Arial"/>
          <w:lang w:eastAsia="en-US"/>
        </w:rPr>
        <w:t>на официальном сайте Администрации Алексее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Arial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Arial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Алексее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специалист по правовой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кадровой работе                                                         Н.А. Ход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n</dc:creator>
  <dc:description/>
  <cp:keywords/>
  <dc:language>en-US</dc:language>
  <cp:lastModifiedBy>n</cp:lastModifiedBy>
  <cp:lastPrinted>2002-01-01T01:11:00Z</cp:lastPrinted>
  <dcterms:modified xsi:type="dcterms:W3CDTF">2001-12-31T22:12:00Z</dcterms:modified>
  <cp:revision>6</cp:revision>
  <dc:subject/>
  <dc:title/>
</cp:coreProperties>
</file>