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4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30.12.2014                                           № 198   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Алексе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 152 от 30.09.2013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риложение № 1 к постановлению Администрации Алексеевского сельского поселения муниципальная программа «Развитие культуры Алексеевского сельского поселения» изложить в новой редакции.</w:t>
      </w:r>
    </w:p>
    <w:p>
      <w:pPr>
        <w:pStyle w:val="Normal"/>
        <w:autoSpaceDE w:val="false"/>
        <w:spacing w:lineRule="auto" w:line="232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 Приложение № 2 к постановлению Администрации Алексеевского сельского поселения «Перечень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авовых актов Администрации Алексеевского сель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знанных утратившими силу с 1 января 2014 г.» изложить в новой редакции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лексее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30.12.2014 г. № 198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 958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38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6 588,5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38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УК «Алексеевский СДК» и МУК «Алексеевская ЦБП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6 958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70,1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3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6 588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3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38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 453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67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- 2020 годах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26 958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38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6 588,5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38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 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подпрограммы 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 - 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муниципальной программы в 2014 – 2020 годах за счет всех источников составит   26 958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областного бюджета  – 370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поселения  – 26 588,5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3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38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 453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67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внебюджетных источников – 0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2842"/>
        <w:gridCol w:w="900"/>
        <w:gridCol w:w="1051"/>
        <w:gridCol w:w="1047"/>
        <w:gridCol w:w="1198"/>
        <w:gridCol w:w="1198"/>
        <w:gridCol w:w="1197"/>
        <w:gridCol w:w="1498"/>
        <w:gridCol w:w="1348"/>
        <w:gridCol w:w="1348"/>
        <w:gridCol w:w="149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813"/>
        <w:gridCol w:w="892"/>
        <w:gridCol w:w="1041"/>
        <w:gridCol w:w="1038"/>
        <w:gridCol w:w="1211"/>
        <w:gridCol w:w="1166"/>
        <w:gridCol w:w="1186"/>
        <w:gridCol w:w="1485"/>
        <w:gridCol w:w="1336"/>
        <w:gridCol w:w="1336"/>
        <w:gridCol w:w="1308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культуры Алексеевского сельского поселе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3563"/>
        <w:gridCol w:w="1141"/>
        <w:gridCol w:w="5988"/>
        <w:gridCol w:w="42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91"/>
        <w:gridCol w:w="2115"/>
        <w:gridCol w:w="1511"/>
        <w:gridCol w:w="1512"/>
        <w:gridCol w:w="2265"/>
        <w:gridCol w:w="2060"/>
        <w:gridCol w:w="218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89"/>
        <w:gridCol w:w="2115"/>
        <w:gridCol w:w="1511"/>
        <w:gridCol w:w="1512"/>
        <w:gridCol w:w="2266"/>
        <w:gridCol w:w="2060"/>
        <w:gridCol w:w="218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 xml:space="preserve">вых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28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Указов Президент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ушение прав работников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 «Повышение оплаты труда муниципальных учреждений культуры Октябрьского района Ростовской област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15"/>
        <w:gridCol w:w="1859"/>
        <w:gridCol w:w="862"/>
        <w:gridCol w:w="718"/>
        <w:gridCol w:w="1096"/>
        <w:gridCol w:w="577"/>
        <w:gridCol w:w="1147"/>
        <w:gridCol w:w="1082"/>
        <w:gridCol w:w="945"/>
        <w:gridCol w:w="1004"/>
        <w:gridCol w:w="1004"/>
        <w:gridCol w:w="1004"/>
        <w:gridCol w:w="1004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73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User1</cp:lastModifiedBy>
  <cp:lastPrinted>2015-01-19T08:59:00Z</cp:lastPrinted>
  <dcterms:modified xsi:type="dcterms:W3CDTF">2015-01-19T06:03:00Z</dcterms:modified>
  <cp:revision>62</cp:revision>
  <dc:subject/>
  <dc:title/>
</cp:coreProperties>
</file>