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 декабря 2014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8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№ 5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0.2013 года «Об утверждении пла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 преступности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№ 1 «План реализации муниципальной программы «Обеспечение общественного порядка и противодействие преступности Алексеевского сельского поселения» на 2014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4 г. № 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общественного порядка и противодействие преступности Алексеев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Противодействие коррупции в Алексеев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Администрации Алексеевского сель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4"/>
                <w:szCs w:val="24"/>
              </w:rPr>
              <w:t>Алексеевского сельского поселения</w:t>
            </w:r>
            <w:r>
              <w:rPr>
                <w:bCs/>
                <w:sz w:val="24"/>
                <w:szCs w:val="24"/>
              </w:rPr>
              <w:t xml:space="preserve"> и их проек</w:t>
              <w:softHyphen/>
              <w:t>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Администрации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4"/>
                <w:szCs w:val="24"/>
              </w:rPr>
              <w:t>Администрации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Алекс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 Н.Н.Щерб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 Н.Н.Щерб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и обществен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 Н.Н.Щерб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4-12-22T14:53:00Z</cp:lastPrinted>
  <dcterms:modified xsi:type="dcterms:W3CDTF">2014-12-22T11:54:00Z</dcterms:modified>
  <cp:revision>36</cp:revision>
  <dc:subject/>
  <dc:title/>
</cp:coreProperties>
</file>