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февраля 2014 г.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34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4 г. № 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814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71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023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416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416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 416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 416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 416,2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Алексее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4 814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71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 023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416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416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 416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 416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 416,2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 814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7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 0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4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4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 4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 4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3 416,2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4 814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710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4 02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416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416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 416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3 416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 416,2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113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11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16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4-02-27T08:30:00Z</cp:lastPrinted>
  <dcterms:modified xsi:type="dcterms:W3CDTF">2014-02-27T04:32:00Z</dcterms:modified>
  <cp:revision>25</cp:revision>
  <dc:subject/>
  <dc:title/>
</cp:coreProperties>
</file>