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4 августа 2014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0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72 от 01.10.2013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«План реализации 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жилищно-коммунальными услугами населения Алексее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14 г.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4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900"/>
        <w:gridCol w:w="108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водоснабжения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cp:lastPrinted>2014-08-27T16:26:00Z</cp:lastPrinted>
  <dcterms:modified xsi:type="dcterms:W3CDTF">2014-08-27T12:26:00Z</dcterms:modified>
  <cp:revision>36</cp:revision>
  <dc:subject/>
  <dc:title/>
</cp:coreProperties>
</file>