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сентя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30.12.2014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5 год изложить в новой редакции 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 и на плановый период 2017 и 2018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6 год и на плановый период 2017 и 2018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50:00Z</cp:lastPrinted>
  <dcterms:modified xsi:type="dcterms:W3CDTF">2015-10-05T07:51:00Z</dcterms:modified>
  <cp:revision>61</cp:revision>
  <dc:subject/>
  <dc:title/>
</cp:coreProperties>
</file>