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bookmarkStart w:id="0" w:name="_1413786663"/>
      <w:bookmarkStart w:id="1" w:name="_1413726383"/>
      <w:bookmarkStart w:id="2" w:name="_1413724586"/>
      <w:bookmarkStart w:id="3" w:name="_1413724148"/>
      <w:bookmarkStart w:id="4" w:name="_1412772420"/>
      <w:bookmarkStart w:id="5" w:name="_1379140961"/>
      <w:bookmarkStart w:id="6" w:name="_1378709609"/>
      <w:bookmarkStart w:id="7" w:name="_1378619075"/>
      <w:bookmarkStart w:id="8" w:name="_1310794668"/>
      <w:bookmarkStart w:id="9" w:name="_1310534734"/>
      <w:bookmarkStart w:id="10" w:name="_1310533977"/>
      <w:bookmarkStart w:id="11" w:name="_1310477280"/>
      <w:bookmarkStart w:id="12" w:name="_1310474737"/>
      <w:bookmarkStart w:id="13" w:name="_1310471980"/>
      <w:bookmarkStart w:id="14" w:name="_1303637760"/>
      <w:bookmarkStart w:id="15" w:name="_1303637631"/>
      <w:bookmarkStart w:id="16" w:name="_1303637527"/>
      <w:bookmarkStart w:id="17" w:name="_1303637463"/>
      <w:bookmarkStart w:id="18" w:name="_1303637223"/>
      <w:bookmarkStart w:id="19" w:name="_1303637034"/>
      <w:bookmarkStart w:id="20" w:name="_1303636771"/>
      <w:bookmarkStart w:id="21" w:name="_1303636425"/>
      <w:bookmarkStart w:id="22" w:name="_1303302618"/>
      <w:bookmarkStart w:id="23" w:name="_1303302550"/>
      <w:bookmarkStart w:id="24" w:name="_1303302192"/>
      <w:bookmarkStart w:id="25" w:name="_13033010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22873" w:dyaOrig="14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7.2pt;height:713.8pt" filled="f" o:ole="">
            <v:imagedata r:id="rId3" o:title=""/>
          </v:shape>
          <o:OLEObject Type="Embed" ProgID="Excel.Sheet.12" ShapeID="ole_rId2" DrawAspect="Content" ObjectID="_410996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8:00Z</dcterms:created>
  <dc:creator>n</dc:creator>
  <dc:description/>
  <cp:keywords/>
  <dc:language>en-US</dc:language>
  <cp:lastModifiedBy>n</cp:lastModifiedBy>
  <cp:lastPrinted>2012-11-07T10:00:00Z</cp:lastPrinted>
  <dcterms:modified xsi:type="dcterms:W3CDTF">2012-11-07T07:02:00Z</dcterms:modified>
  <cp:revision>24</cp:revision>
  <dc:subject/>
  <dc:title> </dc:title>
</cp:coreProperties>
</file>