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8 августа 2014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3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48 от 01.10.2013 г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системы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Развитие транспортной системы Алексеевского сельского поселения» на 2014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8.2014 г. № 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транспортной системы Алексеевского сельского поселения»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700"/>
        <w:gridCol w:w="1080"/>
        <w:gridCol w:w="1260"/>
        <w:gridCol w:w="1080"/>
        <w:gridCol w:w="720"/>
        <w:gridCol w:w="1080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содержание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тремонтированных  автомо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: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ги с твердым покрытием по ул.Алексеева в с.Алексеевка Октябрьского района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тие 1.4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тие 1.5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автомо</w:t>
              <w:softHyphen/>
              <w:t>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тие 1.6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автомобильной дороги по ул.Степная в х. Шевченко Октябрьского района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автомобильной дороги по ул.Железнодорожная, Садовая в х. Ильичевка Октябрьского района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тие 1.7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монт и содержание автомобильных дорог общего пользования местного зна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в полном объ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тие 1.8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 – сметной документации по объекту: «Капитальный ремонт дороги с твердым покрытием по ул.Алексеева в с.Алексеевка Октябрьского района Рост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автомо</w:t>
              <w:softHyphen/>
              <w:t>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тие 1.9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ги с твердым покрытием по ул.Алексеева в с.Алексеевка Октябрьского района Рост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автомо</w:t>
              <w:softHyphen/>
              <w:t>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 «О муниципальном дорожном фонде Алексеев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Алексеевского сельского поселения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Алексеевского сельского поселения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Алексеевского сельского поселения «О порядке организации и финансировании работ по строительству, реконструкции, капитальному и текущему ремонту объектов, а так же ремонту автомобильных дорог из средств бюджета Алексеевского сельского посе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сходование средств муниципального дорож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стояния дорог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ая транспортная система, обеспечивающая стабильное развитие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er1</cp:lastModifiedBy>
  <cp:lastPrinted>2014-09-10T09:24:00Z</cp:lastPrinted>
  <dcterms:modified xsi:type="dcterms:W3CDTF">2014-09-10T05:45:00Z</dcterms:modified>
  <cp:revision>37</cp:revision>
  <dc:subject/>
  <dc:title/>
</cp:coreProperties>
</file>