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17 » ноября 2014 г.</w:t>
      </w:r>
      <w:r>
        <w:rPr>
          <w:b/>
          <w:sz w:val="28"/>
          <w:szCs w:val="28"/>
        </w:rPr>
        <w:t xml:space="preserve">                        </w:t>
        <w:tab/>
        <w:t>№ 157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17.11.2014 г. № 1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2 505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6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656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 515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 555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2 505,5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62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656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 515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555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 505,5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6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 5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 55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иные расходы для обеспечения функций Администрации 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2 505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6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656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3 515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555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73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68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6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6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3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  <w:sz w:val="28"/>
                <w:szCs w:val="28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6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6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6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6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5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4-11-11T09:32:00Z</cp:lastPrinted>
  <dcterms:modified xsi:type="dcterms:W3CDTF">2014-11-18T11:49:00Z</dcterms:modified>
  <cp:revision>37</cp:revision>
  <dc:subject/>
  <dc:title/>
</cp:coreProperties>
</file>